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Проект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21</w:t>
        <w:tab/>
        <w:tab/>
        <w:t>№ 51/1</w:t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 результатах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пунктом 2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 о рассмотрении материалов конкурсной комиссии и принятии решения о победителе конкурса от 14.01.2021 № 01-12-23/21-1, рассмотрев материалы конкурсной комиссии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1. Признать победителями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</w:t>
      </w:r>
      <w:r>
        <w:rPr>
          <w:iCs/>
          <w:sz w:val="26"/>
          <w:szCs w:val="26"/>
        </w:rPr>
        <w:t xml:space="preserve">(приложение). 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рабочих дней со дня его принятия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>3</w:t>
      </w:r>
      <w:r>
        <w:rPr>
          <w:sz w:val="26"/>
          <w:szCs w:val="26"/>
        </w:rPr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  <w:r>
        <w:br w:type="page"/>
      </w:r>
    </w:p>
    <w:p>
      <w:pPr>
        <w:pStyle w:val="Normal"/>
        <w:spacing w:before="60" w:after="60"/>
        <w:ind w:left="5387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387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387" w:hanging="0"/>
        <w:rPr/>
      </w:pPr>
      <w:r>
        <w:rPr/>
        <w:t>от 19.01.2021   № 51/1</w:t>
      </w:r>
    </w:p>
    <w:p>
      <w:pPr>
        <w:pStyle w:val="Normal"/>
        <w:ind w:left="4248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ители конкурса </w:t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на право заключения договоров на реализацию социальных программ 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города Москвы</w:t>
      </w:r>
    </w:p>
    <w:p>
      <w:pPr>
        <w:pStyle w:val="Normal"/>
        <w:rPr>
          <w:rFonts w:eastAsia="Times New Roman"/>
          <w:b/>
          <w:b/>
          <w:iCs/>
          <w:sz w:val="48"/>
          <w:szCs w:val="48"/>
          <w:lang w:eastAsia="en-US"/>
        </w:rPr>
      </w:pPr>
      <w:r>
        <w:rPr>
          <w:rFonts w:eastAsia="Times New Roman"/>
          <w:b/>
          <w:iCs/>
          <w:sz w:val="48"/>
          <w:szCs w:val="48"/>
          <w:lang w:eastAsia="en-US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9"/>
        <w:gridCol w:w="3110"/>
        <w:gridCol w:w="30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бедителя конкур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оциальной программы (проек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нежилого поме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втономная некоммерческая организация «Культурный центр «Мир знаний»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Клуб инновационного твор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сква, Алтуфьевское шоссе, д. 66/2 (подъезд 3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лощадь помещения – 54,5 кв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гиональная общественная организация Спортивный центр развития боевых искусств «Пума-каратэ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«Центр боевых искусст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сква, ул. Костромская, д. 14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лощадь помещения – 74,6 кв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втономная некоммерческая организация «Музыкально-эстетический центр «ЭПИ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Эстетический Центр в Алтуфье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сква, ул. Стандартная, д. 23, корп.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Площадь помещения – 352,4 кв.м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гиональная общественная организация Военно-патриотический клуб СПЕЦНАЗ «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Военно-патриотический клу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Москва, Алтуфьевское шоссе, д. 64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лощадь помещения – 227,6 к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3:00Z</dcterms:created>
  <dc:creator>user</dc:creator>
  <dc:description/>
  <cp:keywords/>
  <dc:language>en-US</dc:language>
  <cp:lastModifiedBy>админ Алтуфьево</cp:lastModifiedBy>
  <cp:lastPrinted>2020-01-21T10:52:00Z</cp:lastPrinted>
  <dcterms:modified xsi:type="dcterms:W3CDTF">2021-01-15T10:18:00Z</dcterms:modified>
  <cp:revision>73</cp:revision>
  <dc:subject/>
  <dc:title>Проект</dc:title>
</cp:coreProperties>
</file>