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2.2015 г. </w:t>
        <w:tab/>
        <w:tab/>
        <w:t>№ 66 / 1</w:t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TextBodyIndent"/>
        <w:ind w:right="4891"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4891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7 статьи 1 Закона города Москвы от 11.07.2012 г.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 14.07.2004 г.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18.11.2014 г. № 680-ПП «О мерах по реализации органами местного самоуправления в городе Москве отдельных полномочий города Москвы в сфере работы с населением по месту жительства, внесении изменений в правовые акты Правительства Москвы и признании утратившими силу правовых актов (отдельных положений правовых актов Правительства Москвы)», приказом Департамента территориальных органов исполнительной власти города Москвы от 29.01.2015 г. № 6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1. Утвердить Регламент реализации отдельных полномочий города Москвы в сфере работы с населением по месту жительства (приложение)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управу Алтуфьевского района города Москвы в течение 3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  <w:r>
        <w:br w:type="page"/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Совета депутатов муниципального округа Алтуфьевский от 16.09.2014 г. № 49/10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О.А. Баран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firstLine="5103"/>
        <w:rPr/>
      </w:pPr>
      <w:r>
        <w:rPr/>
        <w:t>Приложение</w:t>
      </w:r>
    </w:p>
    <w:p>
      <w:pPr>
        <w:pStyle w:val="Normal"/>
        <w:spacing w:before="0" w:after="120"/>
        <w:ind w:left="5103" w:hanging="0"/>
        <w:rPr/>
      </w:pPr>
      <w:r>
        <w:rPr/>
        <w:t xml:space="preserve">к решению Совета депутатов муниципального округа Алтуфьевский </w:t>
      </w:r>
    </w:p>
    <w:p>
      <w:pPr>
        <w:pStyle w:val="Normal"/>
        <w:spacing w:before="60" w:after="60"/>
        <w:ind w:left="4956" w:firstLine="147"/>
        <w:rPr/>
      </w:pPr>
      <w:r>
        <w:rPr/>
        <w:t>от 01.12.2015  г.   № 66 /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стоящий Регламент определяет порядок реализации Советом депутатов муниципального округа Алтуфьевский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огласование внесенного главой управы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Организацию работы по реализации Советом депутатов переданных полномочий осуществляют глава муниципального округа Алтуфьевский и комиссия Совета депутатов по развитию муниципального округа (далее – профильная комиссия) в соответствии с Регламентом Совета депутат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чалом реализации переданных полномочий является поступление в Совет депутатов обращения управы Алтуфьевского района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муниципального округа Алтуфьевский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овании проекта </w:t>
      </w:r>
      <w:r>
        <w:rPr>
          <w:rFonts w:cs="Times New Roman" w:ascii="Times New Roman" w:hAnsi="Times New Roman"/>
          <w:sz w:val="26"/>
          <w:szCs w:val="26"/>
        </w:rPr>
        <w:t>перечня нежилых помещений (подпункт 1 пункта 1) в полном объеме или частичн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 победителе конкурса (подпункт 2 пункта 1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овании </w:t>
      </w:r>
      <w:r>
        <w:rPr>
          <w:rFonts w:cs="Times New Roman" w:ascii="Times New Roman" w:hAnsi="Times New Roman"/>
          <w:sz w:val="26"/>
          <w:szCs w:val="26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овании 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6"/>
          <w:szCs w:val="26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Если в результате голосования о победителе конкурса 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- на следующий рабочий день после их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Алтуфьевский или решениями Совета депутато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согласования проекта перечня не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Началом реализации Советом депутатов переданного полномочия, указанного в подпункте 1 пункта 1 настоящего Регламента, является поступление в Совет депутатов обращения главы управы района о согласовании проекта перечня нежилых помещений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5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6. Профильная комиссия обеспечивает рассмотрение обращения на заседании комиссии и подготовку проекта решения Совета депутатов о согласовании проекта перечня нежилых помещений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7. Обращение и проект решения рассматриваются на очередном заседании Совета депутатов. В 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На заседании Совета депутатов открытым голосованием решается вопрос о согласовании проекта перечня нежилых помещений. Совет депутатов может согласовать проект перечня нежилых помещений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9. Проект перечня нежилых помещений считается согласованным, если за решение о его согласовании </w:t>
      </w:r>
      <w:r>
        <w:rPr>
          <w:rFonts w:eastAsia="Calibri"/>
          <w:sz w:val="26"/>
          <w:szCs w:val="26"/>
        </w:rPr>
        <w:t>в результате открытого голосования</w:t>
      </w:r>
      <w:r>
        <w:rPr>
          <w:sz w:val="26"/>
          <w:szCs w:val="26"/>
        </w:rPr>
        <w:t xml:space="preserve">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0. Если за согласование проекта перечня нежилых помещений проголосовала половина и менее от установленной численности, Совет депутатов принимает решение об отказе в согласовании такого проек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1. Решение Совета депутатов об отказе в согласовании проекта перечня нежилых помещений должно быть мотивированным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ссмотрения материалов конкурсной комиссии и принятия решения о победителе конкурс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Началом реализации Советом депутатов переданного полномочия, указанного в подпункте 2 пункта 1 настоящего Регламента, является поступление в Совет депутатов обращения главы управы района о рассмотрении материалов конкурсной комиссии и принятии решения о победителе конкурс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3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4. Профильная комиссия обеспечивает рассмотрение обращения на заседании комиссии и подготовку проекта решения Совета депутатов о победителе конкурс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5. Обращение и проект решения рассматриваются на очередном заседании Совета депутатов. В 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На заседании Совета депутатов открытым голосованием решается вопрос о победителе конкурса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решении Совета депутатов о победителе конкурса указывается победитель конкурса, а также участник конкурса (при наличии), признаваемый победителем в случае отказа победителя конкурса от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8. Решение Совета депутатов о победителе конкурса считается принятым, если за его принятие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Если за принятие решения о победителе конкурса проголосовала половина и менее от установленной численности Совета депутатов, Советом депутатов принимается решение о признании конкурса несостоявшим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Решение Совета депута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изнании конкурса несостоявшимся должно быть мотивирован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рядок согласования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1. Началом реализации Советом депутатов переданного полномочия, указанного в подпункте 3 пункта 1 настоящего Регламента, является поступление в Совет депутатов обращения главы управы района о согласовании сводного плана (далее – обращение). Обращение направляется в Совет депутатов в бумажном и электронном виде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2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3. Профильная комиссия обеспечивает рассмотрение обращения на заседании комиссии и подготовку проекта решения Совета депутатов о согласовании сводного плана (далее – проект решен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4. Обращение и проект решения рассматриваются на очередном заседании Совета депутатов. В случае если в течение 21 дня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5. По результатам рассмотрения обращения Совет депутатов открытым голосованием принимает решение о согласовании сводного плана. Совет депутатов может согласовать сводный план в полном объеме, частично или принять решение об отказе в его согласован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6. Сводный план считается согласованным, если за решение о его согласовании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7. Если за согласование сводного плана проголосовала половина и менее от установленной численности Совета депутатов, Совет депутатов принимает решение об отказе в его согласовании. Решение Совета депутатов об отказе в согласовании сводного плана должно быть мотивированным.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2:00Z</dcterms:created>
  <dc:creator>Nadezda</dc:creator>
  <dc:description/>
  <cp:keywords/>
  <dc:language>en-US</dc:language>
  <cp:lastModifiedBy>админ Алтуфьево</cp:lastModifiedBy>
  <cp:lastPrinted>2018-03-26T16:55:00Z</cp:lastPrinted>
  <dcterms:modified xsi:type="dcterms:W3CDTF">2018-03-26T13:55:00Z</dcterms:modified>
  <cp:revision>3</cp:revision>
  <dc:subject/>
  <dc:title>Приложение 3</dc:title>
</cp:coreProperties>
</file>