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spacing w:before="120" w:after="120"/>
        <w:ind w:left="552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 муниципального округа Алтуфьевский</w:t>
      </w:r>
    </w:p>
    <w:p>
      <w:pPr>
        <w:pStyle w:val="Normal"/>
        <w:spacing w:before="120" w:after="12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10.2022</w:t>
        <w:tab/>
        <w:t>№ 2/4</w:t>
      </w:r>
    </w:p>
    <w:p>
      <w:pPr>
        <w:pStyle w:val="Normal"/>
        <w:spacing w:before="120" w:after="12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жилищно-коммунальному хозяйству и благоустрой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Комиссия по жилищно-коммунальному хозяйству и благоустройству (далее – Комиссия) является постоянно действующим рабочим органом Совета депутатов муниципального округа Алтуфьевский (далее – Совет депутатов) и образуется на срок полномочий депутатов Совета депутатов очередного созыва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2. Комиссия действует на основе федерального законодательства, законодательства города Москвы, Регламента Совета депутатов, настоящего Положения и руководствуется решениями (протокольными решениями) Совета депутатов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3. Комиссия формируется в целях обеспечения исполнения функций Совета депутатов в осуществлении отдельных полномочий города Москвы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5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Paragraph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и состав Комиссии</w:t>
      </w:r>
    </w:p>
    <w:p>
      <w:pPr>
        <w:pStyle w:val="ListParagraph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2.1. Формирование Комиссии, утверждение ее персонального состава, внесение изменений в него, а также упразднение Комиссии осуществляется решениями </w:t>
      </w:r>
      <w:r>
        <w:rPr>
          <w:bCs/>
          <w:sz w:val="26"/>
          <w:szCs w:val="26"/>
        </w:rPr>
        <w:t xml:space="preserve">Совета депутатов на основании поданных депутатами письменных заявлений. </w:t>
      </w:r>
    </w:p>
    <w:p>
      <w:pPr>
        <w:pStyle w:val="ListParagraph"/>
        <w:ind w:left="0" w:firstLine="720"/>
        <w:jc w:val="both"/>
        <w:rPr/>
      </w:pPr>
      <w:r>
        <w:rPr>
          <w:sz w:val="26"/>
          <w:szCs w:val="26"/>
        </w:rPr>
        <w:t xml:space="preserve">2.2. Члены Комиссии избираются </w:t>
      </w:r>
      <w:r>
        <w:rPr>
          <w:bCs/>
          <w:sz w:val="26"/>
          <w:szCs w:val="26"/>
        </w:rPr>
        <w:t xml:space="preserve">Советом депутатов </w:t>
      </w:r>
      <w:r>
        <w:rPr>
          <w:sz w:val="26"/>
          <w:szCs w:val="26"/>
        </w:rPr>
        <w:t xml:space="preserve">из состава </w:t>
      </w:r>
      <w:r>
        <w:rPr>
          <w:bCs/>
          <w:sz w:val="26"/>
          <w:szCs w:val="26"/>
        </w:rPr>
        <w:t xml:space="preserve">Совета депутатов, </w:t>
      </w:r>
      <w:r>
        <w:rPr>
          <w:color w:val="000000"/>
          <w:sz w:val="26"/>
          <w:szCs w:val="26"/>
        </w:rPr>
        <w:t>с учетом представителей от каждого избирательного округа,</w:t>
      </w:r>
      <w:r>
        <w:rPr>
          <w:sz w:val="26"/>
          <w:szCs w:val="26"/>
        </w:rPr>
        <w:t xml:space="preserve"> большинством голосов от установленного числа депутатов </w:t>
      </w:r>
      <w:r>
        <w:rPr>
          <w:bCs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. Общее число членов Комиссии устанавливается решением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>и не может быть менее тре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ListParagraph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3. Председатель Комиссии, избирается большинством голосов от установленного числа членов Комиссии и утверждается решением </w:t>
      </w:r>
      <w:r>
        <w:rPr>
          <w:bCs/>
          <w:sz w:val="26"/>
          <w:szCs w:val="26"/>
        </w:rPr>
        <w:t>Совета депутатов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 и предметы ведения Комиссии</w:t>
      </w:r>
    </w:p>
    <w:p>
      <w:pPr>
        <w:pStyle w:val="Normal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3.1. Комиссия осуществляет разработку проектов нормативно-правовых актов, обращений, а также заключений на внесенные в Совет депутатов проекты и иные материалы в соответствии с предметами своего ведения, организует исполнение решений Совета депутатов и осуществляет контроль за их исполнением (на основании решения Совета депутатов)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2. Предметами ведения Комисси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2.1. участие в подготовке проектов решений Совета депутатов о ежегодном заслушивании информации руководителя ГБУ «Жилищник Алтуфьевского района» о работе учреж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2.2. подготовка проектов решений Совета депутатов о согласовании внесенного главой управы района адресного перечня дворовых территорий для проведения работ по благоустройству дворовых территорий (далее – адресный перечень дворовых территорий)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2.3. подготовка проектов решений Совета депутатов о согласовании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еверо-Восточного административного округа города Москвы (далее – план благоустройства парков и скверов)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4. подготовка проектов решений Совета депутатов о согласовании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5. подготовка проектов решений Совета депутатов о согласовании внесенного главой управы района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6. 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, подготовка проектов решений Совета депута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2.7. подготовка проектов решений Совета депутатов о согласовании установки ограждающих устройств на придомовых территориях многоквартирных домов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3.2.8. подготовка проектов решений Совета депутатов о согласовании адресных перечней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 (далее - краткосрочный план), в части распределения по годам сроков проведения капитального ремонта общего имущества в многоквартирных домах, расположенных на территории внутригородского муниципального образования в городе Москве, в пределах сроков реализации краткосрочного плана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4. Функции Комиссии</w:t>
      </w:r>
    </w:p>
    <w:p>
      <w:pPr>
        <w:pStyle w:val="Normal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В соответствии с предметами ведения Комиссия осуществляет: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1.1. подготовку материалов к заседанию Совета депутатов по вопросам своего ведения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1.2. разработку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4.1.3. предварительное, при необходимости, обсуждение внесенных на Совет депутатов проектов, подготовку заключений по ним, рассмотрение и внесение поправок к принятым проектам документов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4.1.4. организацию обсуждения на заседаниях Комиссии рассматриваемых во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4.1.5. взаимодействие с другими рабочими органами Совета депутатов, администрации, территориальными органами исполнительной государственной власти, органами местного самоуправления в городе Москве в пределах компетенции Комиссии;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4.1.6. взаимодействие с ГБУ «Жилищник Алтуфьевского района» в осуществлении отдельных полномочий города Москвы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4.1.7. подготовку предложений по осуществлению Советом депутатов, предусмотренных Уставом муниципального округа, контрольных функций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4.1.8. сбор и анализ информации по вопросам, находящимся в ведении Комиссии.</w:t>
      </w:r>
    </w:p>
    <w:p>
      <w:pPr>
        <w:pStyle w:val="Normal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ава Комиссии</w:t>
      </w:r>
    </w:p>
    <w:p>
      <w:pPr>
        <w:pStyle w:val="Normal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своих функций Комиссия вправе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5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5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5.3. проводить, при необходимости, совместные заседания с другими комиссиями Совета депутатов, организовывать общественные слушания по вопросам своего ведения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5.4. устанавливать в целях достижениях задач Комиссии деловые контакты с государственными, негосударственными,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5.5. привлекать к своей работе эксперта. Эксперт Комиссии назначается решением Совета депутатов по представлению Комиссии.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Экспертами Комиссии могут быть любые лица, являющиеся гражданами Российской Федерации, обладающими необходимыми знаниями для решения поставленных перед Комиссией задач, и с которыми заключены соответствующие соглашения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6. Права и обязанности членов Комиссии</w:t>
      </w:r>
    </w:p>
    <w:p>
      <w:pPr>
        <w:pStyle w:val="Normal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1. Члены Комиссии имеют право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1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1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6.1.3. по решению Комиссии представлять ее интересы в структурных подразделениях Совета депутатов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1.4. представлять Совету депутатов свое особое мнение в случае несогласия с принятым Комиссией решением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5. сложить свои полномочия члена Комиссии на основании личного заявления на имя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 Члены Комиссии обязаны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1. регистрировать свое присутствие на каждом заседании Комиссии и участвовать в работе Комиссии, не допускать пропусков ее заседаний без уважительной причины. Член Комиссии, пропустивший без уважительной причины три заседания подряд или треть заседаний в течение квартала, считается выбывшим из состава Комиссии. Комиссия вносит на заседание Совета депутатов соответствующий проект решени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2. выполнять поручения Комиссии и ее Председателя. По решению Комиссии информировать ее о своей деятельности в составе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3. содействовать реализации решений Комиссии.</w:t>
      </w:r>
    </w:p>
    <w:p>
      <w:pPr>
        <w:pStyle w:val="Normal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7. Председатель Комиссии</w:t>
      </w:r>
    </w:p>
    <w:p>
      <w:pPr>
        <w:pStyle w:val="Normal"/>
        <w:ind w:firstLine="709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7.1. Председатель Комиссии избирается Советом депутатов из числа депутатов Совета депутатов по представлению группы депутатов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Председатель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7.2.1. организует работу Комиссии, в том числе формирует повестку дня заседания Комиссии и список приглашенных для участия в ее заседани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7.2.2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3. ведет заседания Комиссии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4. координирует работу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7.2.5. обеспечивает информирование членов Комиссии, других депутатов о проведении заседаний Комиссии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6. дает в пределах своих полномочий поручения членам Комиссии с учетом их пожеланий и компетенции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7.2.7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Регламент заседаний Комиссии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1. Заседания Комиссии проводятся открыто. По решению Комиссии могут проводиться закрытые заседания. Депутаты Совета депутатов, глава муниципального округа, глава управы района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утат Московской городской Думы, избранный от данной территории, вправе присутствовать на любых заседаниях Комиссии и обладают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2. Заседание Комиссии ведет ее Председатель. В отсутствие Председателя заседание Комиссии ведет один из членов Комиссии по поручению Председателя либо, если такое поручение не может быть дано по объективным причинам, по согласованному решению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, но не реже одного раза в три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4. Комиссия правомочна принимать решения голосованием на заседании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секретарем Комиссии до его окончания с указанием времени регист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"за" и "против", голос Председателя Комиссии является определяющим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6. Комиссией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7. Член Комиссии, на которого возложен контроль за выполнением принятого решения, в установленные сроки информирует Комиссию о ходе выполнения решения и, в случае необходимости, вносит на утверждение Комиссии свои предложения о мерах для обеспечения его своевременного выпол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8.8. На заседаниях Комиссии ведется протокол. Протокол оформляется в течение трех дней после проведения заседания, подписывается председательствующим на заседании Комиссии. Оригиналы протоколов хранятся в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Копии протоколов направляются всем членам и экспертам Комиссии, а также всем участникам заседания Комиссии, которые были приглашены на ее заседание Председателем Комиссии по их требованию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  <w:vertAlign w:val="super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  <w:vertAlign w:val="super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vertAlign w:val="superscript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 w:val="false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6:00Z</dcterms:created>
  <dc:creator>user</dc:creator>
  <dc:description/>
  <cp:keywords/>
  <dc:language>en-US</dc:language>
  <cp:lastModifiedBy>админ Алтуфьево</cp:lastModifiedBy>
  <cp:lastPrinted>2022-10-21T14:30:00Z</cp:lastPrinted>
  <dcterms:modified xsi:type="dcterms:W3CDTF">2022-10-27T11:44:00Z</dcterms:modified>
  <cp:revision>51</cp:revision>
  <dc:subject/>
  <dc:title>О молодежной общественной палате </dc:title>
</cp:coreProperties>
</file>