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Проект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02.2015 г. </w:t>
        <w:tab/>
        <w:t>№ 57 / 3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нежном поощр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ранникова О.А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Закона города Москвы от 25.11.2009 г. № 9  «О гарантиях осуществления полномочий лиц, замещающих муниципальные должности в городе Москве» Совет депутатов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2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 Поощрить Баранникова Олега Александровича, главу муниципального округа Алтуфье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 победу в Московском конкурсе «Менеджер года в государственном и муниципальном управлении – 2014» в номинации «Военно-патриотическое воспитание молодежи», а также в  связи с достижением стажа муниципальной службы 30 лет в размере ежемесячного денежного вознаграждения по замещаемой должности.</w:t>
      </w:r>
      <w:r>
        <w:rPr>
          <w:sz w:val="26"/>
          <w:szCs w:val="26"/>
        </w:rPr>
        <w:t xml:space="preserve"> </w:t>
      </w:r>
    </w:p>
    <w:p>
      <w:pPr>
        <w:pStyle w:val="Normal"/>
        <w:ind w:right="32" w:firstLine="708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аранникова О.А.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О.А. Баран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9:00Z</dcterms:created>
  <dc:creator>Светлана</dc:creator>
  <dc:description/>
  <cp:keywords/>
  <dc:language>en-US</dc:language>
  <cp:lastModifiedBy>user</cp:lastModifiedBy>
  <cp:lastPrinted>2015-02-18T12:09:00Z</cp:lastPrinted>
  <dcterms:modified xsi:type="dcterms:W3CDTF">2015-02-25T06:37:00Z</dcterms:modified>
  <cp:revision>14</cp:revision>
  <dc:subject/>
  <dc:title>О     денежном     поощрении</dc:title>
</cp:coreProperties>
</file>