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22</w:t>
        <w:tab/>
        <w:t xml:space="preserve">  </w:t>
        <w:tab/>
        <w:t>№ 66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</w:t>
      </w:r>
      <w:bookmarkStart w:id="0" w:name="_Hlk97713746"/>
      <w:r>
        <w:rPr>
          <w:b/>
          <w:sz w:val="26"/>
          <w:szCs w:val="26"/>
        </w:rPr>
        <w:t>ВРИО</w:t>
      </w:r>
      <w:bookmarkEnd w:id="0"/>
      <w:r>
        <w:rPr>
          <w:b/>
          <w:sz w:val="26"/>
          <w:szCs w:val="26"/>
        </w:rPr>
        <w:t xml:space="preserve"> начальника отдела МВД России по Алтуфьевскому району города Москвы о деятельности отдела в 2021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в соответствии с Приказом МВД Российской Федерации от  30.08.2011 № 975 «Об организации и проведении отчетов должностных лиц территориальных органов МВД России» отчет начальника отдела МВД России по Алтуфьевскому району города Москвы о деятельности отдела в 2021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Принять отчет ВРИО начальника отдела МВД России по Алтуфьевскому району Сулиманова А.Х. о деятельности отдела в 2021 году к сведению.</w:t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править настоящее решение в отдел МВД России по Алтуфьевскому району города Москвы, УВД по Северо-Восточному административному округу ГУ МВД России по городу Москве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П.А. Бояркова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2:00Z</dcterms:created>
  <dc:creator>user</dc:creator>
  <dc:description/>
  <cp:keywords/>
  <dc:language>en-US</dc:language>
  <cp:lastModifiedBy>админ Алтуфьево</cp:lastModifiedBy>
  <cp:lastPrinted>2021-01-26T13:28:00Z</cp:lastPrinted>
  <dcterms:modified xsi:type="dcterms:W3CDTF">2022-03-15T06:33:00Z</dcterms:modified>
  <cp:revision>30</cp:revision>
  <dc:subject/>
  <dc:title>МУНИЦИПАЛЬНОЕ СОБРАНИЕ </dc:title>
</cp:coreProperties>
</file>