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</w:t>
        <w:tab/>
        <w:t xml:space="preserve">  </w:t>
        <w:tab/>
        <w:t>№ 63/2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6"/>
          <w:szCs w:val="26"/>
        </w:rPr>
      </w:pPr>
      <w:r>
        <w:rPr>
          <w:b/>
          <w:bCs/>
          <w:i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директора ГБУ Территориальный Центр социального обслуживания «Бибирево» о работе учреждения в 2021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6 части 1 статьи 1 Закона города Москвы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директора ГБУ Территориальный Центр социального обслуживания «Бибирево» Ганжа В.В. о работе учреждения в 2021 году Совет депутатов </w:t>
      </w:r>
      <w:r>
        <w:rPr>
          <w:spacing w:val="3"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информацию директора ГБУ Территориальный Центр социального обслуживания «Бибирево» Ганжа В.В. о работе учреждения в 2021 году к сведению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ГБУ Территориальный Центр социального обслуживания «Бибирево»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pacing w:val="3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 П.А. Боярк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6:00Z</dcterms:created>
  <dc:creator>user</dc:creator>
  <dc:description/>
  <cp:keywords/>
  <dc:language>en-US</dc:language>
  <cp:lastModifiedBy>админ Алтуфьево</cp:lastModifiedBy>
  <cp:lastPrinted>2022-01-25T10:30:00Z</cp:lastPrinted>
  <dcterms:modified xsi:type="dcterms:W3CDTF">2022-01-25T07:30:00Z</dcterms:modified>
  <cp:revision>58</cp:revision>
  <dc:subject/>
  <dc:title>МУНИЦИПАЛЬНОЕ СОБРАНИЕ </dc:title>
</cp:coreProperties>
</file>