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1.2021  </w:t>
        <w:tab/>
        <w:tab/>
        <w:t>№ 61/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1 квартал 202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1 квартал 2022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504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21 № 61/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квартал 202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вар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 января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руководителя </w:t>
      </w:r>
      <w:r>
        <w:rPr>
          <w:rFonts w:cs="Times New Roman" w:ascii="Times New Roman" w:hAnsi="Times New Roman"/>
          <w:bCs/>
          <w:sz w:val="26"/>
          <w:szCs w:val="26"/>
        </w:rPr>
        <w:t>МФЦ район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результатах деятельности в 2021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У ТЦСО «Бибирево» о результатах деятельности в 2021 году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color w:val="000000"/>
          <w:spacing w:val="-10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 xml:space="preserve">3. О проекте решения </w:t>
      </w:r>
      <w:r>
        <w:rPr>
          <w:b w:val="false"/>
          <w:bCs w:val="false"/>
          <w:sz w:val="26"/>
          <w:szCs w:val="26"/>
        </w:rPr>
        <w:t xml:space="preserve">СД МО Алтуфьевский </w:t>
      </w:r>
      <w:r>
        <w:rPr>
          <w:b w:val="false"/>
          <w:bCs w:val="false"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 w:val="false"/>
          <w:bCs w:val="false"/>
          <w:color w:val="000000"/>
          <w:sz w:val="26"/>
          <w:szCs w:val="26"/>
        </w:rPr>
        <w:t xml:space="preserve">муниципального округа Алтуфьевский за 2021 </w:t>
      </w:r>
      <w:r>
        <w:rPr>
          <w:b w:val="false"/>
          <w:bCs w:val="false"/>
          <w:color w:val="000000"/>
          <w:spacing w:val="-10"/>
          <w:sz w:val="26"/>
          <w:szCs w:val="26"/>
        </w:rPr>
        <w:t>год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 февраля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главного врача Диагностического центра № 5 города Москвы о работе учреждения в 2021 году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главного врача Детской городской поликлиники № 125 города Москвы о работе учреждения в 2021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5 февраля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главы муниципального округа Алтуфьевский о результатах деятельности Совета депутатов в 2021 году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отчете главы администрации муниципального округа Алтуфьевский о работе администрации в 2021 г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внесении изменений в решение Совета депутатов муниципального округа Алтуфьевский «О </w:t>
      </w:r>
      <w:r>
        <w:rPr>
          <w:rFonts w:cs="Times New Roman" w:ascii="Times New Roman" w:hAnsi="Times New Roman"/>
          <w:bCs/>
          <w:sz w:val="26"/>
          <w:szCs w:val="26"/>
        </w:rPr>
        <w:t>бюджете муниципального округа Алтуфьевский на 2022 год и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5 март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б информации руководителя отдела МВД России по Алтуфьевскому району города Москвы о результатах деятельности в 2021 году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2 марта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главы управы Алтуфьевского района города Москвы о результатах деятельности управы района в 2021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У «Жилищник Алтуфьевского района» о результатах деятельности в 2021 году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sz w:val="26"/>
          <w:szCs w:val="26"/>
        </w:rPr>
        <w:t xml:space="preserve"> в Алтуфьевском районе на 2 квартал 2022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утверждении плана работы СД МО Алтуфьевский на 2 квартал 2022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О поощрении депутатов СД МО Алтуфьевский за 1 квартал 2022 год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20-10-27T10:08:00Z</cp:lastPrinted>
  <dcterms:modified xsi:type="dcterms:W3CDTF">2021-11-30T14:57:00Z</dcterms:modified>
  <cp:revision>274</cp:revision>
  <dc:subject/>
  <dc:title>О  проекте   плана   работы </dc:title>
</cp:coreProperties>
</file>