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0.2021 </w:t>
        <w:tab/>
        <w:tab/>
        <w:t>№ 60/4</w:t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right="3788" w:hanging="0"/>
        <w:jc w:val="both"/>
        <w:rPr>
          <w:b/>
          <w:b/>
          <w:sz w:val="26"/>
          <w:szCs w:val="26"/>
        </w:rPr>
      </w:pPr>
      <w:bookmarkStart w:id="0" w:name="_Hlk72401890"/>
      <w:bookmarkEnd w:id="0"/>
      <w:r>
        <w:rPr>
          <w:b/>
          <w:sz w:val="26"/>
          <w:szCs w:val="26"/>
        </w:rPr>
        <w:t>О внесении изменений в решение Совета депутатов муниципального округа Алтуфьевский от 16.02.2021 № 54/7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»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401890"/>
      <w:bookmarkStart w:id="2" w:name="_Hlk72401890"/>
      <w:bookmarkEnd w:id="2"/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3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26.10.2021 № 60/3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 Внести изменения в решение Совета депутатов муниципального округа Алтуфьевский от 16.02.2021 № 54/7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участии в контроле за ходом выполнения указанных работ» </w:t>
      </w:r>
      <w:r>
        <w:rPr>
          <w:bCs/>
          <w:sz w:val="26"/>
          <w:szCs w:val="26"/>
        </w:rPr>
        <w:t xml:space="preserve">(в редакции решений Совета депутатов муниципального округа Алтуфьевский от 25.05.2021 № 57/4 и от </w:t>
      </w:r>
      <w:r>
        <w:rPr>
          <w:bCs/>
          <w:sz w:val="28"/>
          <w:szCs w:val="28"/>
        </w:rPr>
        <w:t>22.06.2021 № 58/4</w:t>
      </w:r>
      <w:r>
        <w:rPr>
          <w:bCs/>
          <w:sz w:val="26"/>
          <w:szCs w:val="26"/>
        </w:rPr>
        <w:t>),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зложив приложение к решению в новой редакции (приложение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 и управу Алтуфьевского района города Москвы в течение трех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5529" w:hanging="14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529" w:hanging="14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529" w:hanging="14"/>
        <w:rPr/>
      </w:pPr>
      <w:r>
        <w:rPr/>
        <w:t>от 26.10.2021  № 60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3"/>
        <w:gridCol w:w="3827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., д.14, корп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., д.2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/Якубовский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ц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ского пр.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ул., д.6, кв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.Н./Гарбуз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11, кв.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.Г./Корыш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ая ул., д.5, кв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.В./Каминск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ая ул., д.34, корп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/Кули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Л.Н./Богат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ул., д.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цева О.Н./Давыдо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ул., д.1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шев С.В./Морозов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64В, кв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ц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8Б, кв.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.В./Каминск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1, кв.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/Кули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., д.14, к.1, кв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ского пр., д.13, кв.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64, кв.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17В, кв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ш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17В, кв.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4:00Z</dcterms:created>
  <dc:creator>user</dc:creator>
  <dc:description/>
  <cp:keywords/>
  <dc:language>en-US</dc:language>
  <cp:lastModifiedBy>админ Алтуфьево</cp:lastModifiedBy>
  <cp:lastPrinted>2021-05-25T16:10:00Z</cp:lastPrinted>
  <dcterms:modified xsi:type="dcterms:W3CDTF">2021-10-27T06:36:00Z</dcterms:modified>
  <cp:revision>49</cp:revision>
  <dc:subject/>
  <dc:title>МУНИЦИПАЛЬНОЕ СОБРАНИЕ</dc:title>
</cp:coreProperties>
</file>