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1</w:t>
        <w:tab/>
        <w:tab/>
        <w:t>№ 56/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50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внешней проверки Контрольно-счетной палатой Москвы годового отчета об исполнении бюджета муниципального округа Алтуфьевский за 2020 год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атьи 264.4 Бюджетного кодекса Российской Федерации, пункта 5 части 1 статьи 17 Закона города Москвы от 30.06.2010 № 30 «О Контрольно-счетной палате Москвы», заслушав и обсудив информацию о результатах внешней проверки Контрольно-счетной палатой Москвы годового отчета об исполнении бюджета муниципального округа Алтуфьевский за 2020 год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о результатах внешней проверки Контрольно-счетной палатой Москвы годового отчета об исполнении бюджета муниципального округа Алтуфьевский за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П.А. Бояркова</w:t>
      </w:r>
    </w:p>
    <w:sectPr>
      <w:type w:val="nextPage"/>
      <w:pgSz w:w="11906" w:h="16838"/>
      <w:pgMar w:left="1418" w:right="68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4:00Z</dcterms:created>
  <dc:creator>user</dc:creator>
  <dc:description/>
  <cp:keywords/>
  <dc:language>en-US</dc:language>
  <cp:lastModifiedBy>админ Алтуфьево</cp:lastModifiedBy>
  <cp:lastPrinted>2021-04-20T10:35:00Z</cp:lastPrinted>
  <dcterms:modified xsi:type="dcterms:W3CDTF">2021-04-20T07:35:00Z</dcterms:modified>
  <cp:revision>38</cp:revision>
  <dc:subject/>
  <dc:title>О результатах внешней проверки </dc:title>
</cp:coreProperties>
</file>