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09.02.2021   </w:t>
        <w:tab/>
        <w:t>№ 53/5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бращения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м запросом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Алтуфьевский, Регламентом Совета депутатов муниципального округа Алтуфьевский </w:t>
      </w:r>
      <w:r>
        <w:rPr>
          <w:bCs/>
          <w:sz w:val="26"/>
          <w:szCs w:val="26"/>
        </w:rPr>
        <w:t xml:space="preserve">Совет депутатов муниципального округа </w:t>
      </w:r>
      <w:r>
        <w:rPr>
          <w:sz w:val="26"/>
          <w:szCs w:val="26"/>
        </w:rPr>
        <w:t>Алтуфьев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Mosoivpersonpositionngbinding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изнать обращение депутатов Совета депутатов муниципального округа Алтуфьевский в префектуру Северо-Восточного административного округа города Москв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зменении </w:t>
      </w:r>
      <w:r>
        <w:rPr>
          <w:sz w:val="28"/>
          <w:szCs w:val="28"/>
        </w:rPr>
        <w:t xml:space="preserve">движения автобусов </w:t>
      </w:r>
      <w:r>
        <w:rPr>
          <w:sz w:val="26"/>
          <w:szCs w:val="26"/>
        </w:rPr>
        <w:t>депутатским запросом (приложение)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2. Направить депутатский запрос в префектуру Северо-Восточного административного округа города Москвы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041" w:hanging="0"/>
        <w:jc w:val="left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  <w:t>от 09.02.2021  № 53/5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  <w:t>Префекту Северо-Восточного</w:t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  <w:t>административного округа</w:t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  <w:t>города Москвы</w:t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  <w:t>Беляеву А.А.</w:t>
      </w:r>
    </w:p>
    <w:p>
      <w:pPr>
        <w:pStyle w:val="Normal"/>
        <w:spacing w:before="0" w:after="0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важаемый Алексей Александрович!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firstLine="708"/>
        <w:rPr/>
      </w:pPr>
      <w:r>
        <w:rPr/>
        <w:t xml:space="preserve">В октябре 2020 года в Алтуфьевском районе было изменено движение автобусов 637 и 53 на пересечении Инженерной улицы и Алтуфьевского шоссе </w:t>
      </w:r>
      <w:r>
        <w:rPr>
          <w:b/>
        </w:rPr>
        <w:t>по направлению к станции метро Бибирево.</w:t>
      </w:r>
      <w:r>
        <w:rPr/>
        <w:t xml:space="preserve"> Раньше автобусы поворачивали с Инженерной улицы налево на Алтуфьевское шоссе, сейчас они поворачивают направо, на Алтуфьевское шоссе в сторону центра, затем едут по дублеру Алтуфьевского шоссе с разворотом под 3-м Алтуфьевским путепроводом. После перекрёстка с Бибиревской улицы они выезжают на основной ход Алтуфьевского шоссе в сторону области. Как сообщает сайт ГУП «Мосгортранс», данные изменения нужны для безопасного движения автобусов. Но аварий на пересечении Алтуфьевского шоссе с Инженерной улицей с участием данных автобусов </w:t>
      </w:r>
      <w:r>
        <w:rPr>
          <w:b/>
        </w:rPr>
        <w:t>никогда</w:t>
      </w:r>
      <w:r>
        <w:rPr/>
        <w:t xml:space="preserve"> не происходило.</w:t>
      </w:r>
    </w:p>
    <w:p>
      <w:pPr>
        <w:pStyle w:val="Normal"/>
        <w:spacing w:lineRule="auto" w:line="264" w:before="0" w:after="0"/>
        <w:ind w:firstLine="708"/>
        <w:rPr/>
      </w:pPr>
      <w:r>
        <w:rPr/>
        <w:t xml:space="preserve">В связи с удлинением маршрута на 1,2 километра, автобусы теперь </w:t>
      </w:r>
      <w:r>
        <w:rPr>
          <w:b/>
        </w:rPr>
        <w:t>трижды</w:t>
      </w:r>
      <w:r>
        <w:rPr/>
        <w:t xml:space="preserve"> оказываются на второстепенной дороге и вынуждены уступать дорогу другим транспортным средствам. Это происходит на пересечении дублёра Алтуфьевского шоссе с Путевым проездом, на пересечении дублёра Алтуфьевского шоссе со съездом с Алтуфьевского шоссе и на пересечении дублёра с Бибиревской улицей. В результате время в пути в утренние часы пик увеличилось на 20 минут.</w:t>
      </w:r>
    </w:p>
    <w:p>
      <w:pPr>
        <w:pStyle w:val="Normal"/>
        <w:spacing w:lineRule="auto" w:line="264" w:before="0" w:after="0"/>
        <w:ind w:firstLine="708"/>
        <w:rPr/>
      </w:pPr>
      <w:r>
        <w:rPr/>
        <w:t>Проезд на 637 и 53 автобусах был самым быстрым способом добраться со «старой» части района (Путевой проезд, Инженерная и Стандартная улицы) до метро Бибирево для пересадки на метро работающим жителям, а также до единственной детской поликлиники района – ГБУЗ «ДГП №125». Также многие дети посещают школу 1370, находящуюся в «новой» части района (ограниченную Бибиревской, Костромской улицами и Алтуфьевским шоссе).</w:t>
      </w:r>
    </w:p>
    <w:p>
      <w:pPr>
        <w:pStyle w:val="Normal"/>
        <w:spacing w:lineRule="auto" w:line="264" w:before="0" w:after="0"/>
        <w:ind w:firstLine="708"/>
        <w:rPr/>
      </w:pPr>
      <w:r>
        <w:rPr/>
        <w:t>Другие автобусы (353, 571, 278) идут до станций Серпуховско-Тимирязевской линии метро (Алтуфьево, Бибирево, Отрадное, Владыкино) с гораздо большим интервалом между автобусами, чем ходил ранее 637 автобус.</w:t>
      </w:r>
    </w:p>
    <w:p>
      <w:pPr>
        <w:pStyle w:val="Normal"/>
        <w:spacing w:lineRule="auto" w:line="264" w:before="0" w:after="0"/>
        <w:ind w:firstLine="708"/>
        <w:rPr/>
      </w:pPr>
      <w:r>
        <w:rPr/>
        <w:t>В связи с вышеизложенным, просим рассмотреть вопрос об уменьшении интервала движения автобусов 278, 353, 571, а также о возврате маршрутов автобусов 637 и 53 к прежнему пути следования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spacing w:before="0" w:after="24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8:00Z</dcterms:created>
  <dc:creator>Пономарева Ольга Александровна</dc:creator>
  <dc:description/>
  <cp:keywords/>
  <dc:language>en-US</dc:language>
  <cp:lastModifiedBy>админ Алтуфьево</cp:lastModifiedBy>
  <cp:lastPrinted>2021-02-09T14:16:00Z</cp:lastPrinted>
  <dcterms:modified xsi:type="dcterms:W3CDTF">2021-02-09T16:06:00Z</dcterms:modified>
  <cp:revision>48</cp:revision>
  <dc:subject/>
  <dc:title> </dc:title>
</cp:coreProperties>
</file>