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1</w:t>
        <w:tab/>
        <w:t xml:space="preserve">  </w:t>
        <w:tab/>
        <w:t>№  52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начальника отдела МВД России по Алтуфьевскому району города Москвы о деятельности отдела в 2020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в соответствии с Приказом МВД Российской Федерации от  30.08.2011 г. № 975 «Об организации и проведении отчетов должностных лиц территориальных органов МВД России» отчет начальника отдела МВД России по Алтуфьевскому району города Москвы Корябочкина С.В. о деятельности отдела в 2020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Принять отчет начальника отдела МВД России по Алтуфьевскому району города Москвы Корябочкина С.В. о деятельности отдела в 2020 году к сведению.</w:t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править настоящее решение в отдел МВД России по Алтуфьевскому району города Москвы, УВД по Северо-Восточному административному округу ГУ МВД России по городу Москве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2:00Z</dcterms:created>
  <dc:creator>user</dc:creator>
  <dc:description/>
  <cp:keywords/>
  <dc:language>en-US</dc:language>
  <cp:lastModifiedBy>админ Алтуфьево</cp:lastModifiedBy>
  <cp:lastPrinted>2021-01-26T13:28:00Z</cp:lastPrinted>
  <dcterms:modified xsi:type="dcterms:W3CDTF">2021-01-26T10:28:00Z</dcterms:modified>
  <cp:revision>25</cp:revision>
  <dc:subject/>
  <dc:title>МУНИЦИПАЛЬНОЕ СОБРАНИЕ </dc:title>
</cp:coreProperties>
</file>