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2.2020</w:t>
        <w:tab/>
        <w:t xml:space="preserve"> </w:t>
        <w:tab/>
        <w:t>№ 50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580" w:leader="none"/>
        </w:tabs>
        <w:ind w:right="3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униципального округа Алтуфьевский от 01.10.2020 № 47/3 «О согласовании направления средств стимулирования управы Алтуфьевского района города Москвы на реализацию мероприятий по благоустройству дворовых территорий Алтуфьевского района города Москвы в 2020 году»</w:t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14.12.2020 № 01-12-1408/20, Совет депутатов муниципального округа Алтуфьевский </w:t>
      </w: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ил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 Внести изменения в решение Совета депутатов муниципального округа Алтуфьевский от 01.10.2020 № 47/3 «О согласовании направления средств стимулирования управы Алтуфьевского района города Москвы на реализацию мероприятий по благоустройству дворовых территорий Алтуфьевского района города Москвы в 2020 году» (в редакции решения Совета депутатов муниципального округа Алтуфьевский от 24.11.2020 № 49/1) и согласовать направление средств стимулирования управы Алтуфьевского района города Москвы на реализацию мероприятий по благоустройству дворовых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Алтуфьевского</w:t>
      </w:r>
      <w:r>
        <w:rPr>
          <w:bCs/>
          <w:sz w:val="26"/>
          <w:szCs w:val="26"/>
        </w:rPr>
        <w:t xml:space="preserve"> района города Москвы с проведением работ в 2021 году </w:t>
      </w:r>
      <w:r>
        <w:rPr>
          <w:sz w:val="26"/>
          <w:szCs w:val="26"/>
        </w:rPr>
        <w:t>согласно прилож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  <w:bookmarkStart w:id="0" w:name="_Hlk52798696"/>
      <w:bookmarkStart w:id="1" w:name="_Hlk52798696"/>
      <w:bookmarkEnd w:id="1"/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bookmarkStart w:id="2" w:name="_Hlk52798696"/>
      <w:bookmarkEnd w:id="2"/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15.12.2020 № 50/2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для проведения работ по реализации мероприятий 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в 2021 году</w:t>
      </w:r>
      <w:r>
        <w:rPr>
          <w:b/>
          <w:sz w:val="26"/>
          <w:szCs w:val="26"/>
        </w:rPr>
        <w:t xml:space="preserve"> за счет средств стимулирования управы Алтуфьевского района города Москвы 2020 года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2557"/>
        <w:gridCol w:w="3331"/>
        <w:gridCol w:w="935"/>
        <w:gridCol w:w="871"/>
        <w:gridCol w:w="1547"/>
        <w:gridCol w:w="1547"/>
        <w:gridCol w:w="1547"/>
        <w:gridCol w:w="1541"/>
      </w:tblGrid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лтуфьевское ш., д.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1918,22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ройство садового бортового кам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ого покрытия на спортивной площад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Ф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- спортивные тренаже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- други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ограждение спортивной площад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ограждение спортивной короб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ворота хоккей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- ворота гандбольны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стойка баскетбо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стойка волейбо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рук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шведская ст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брус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спортивный комплек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- устройство уличной мебели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ла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ур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ревская ул., д.7 к.1 к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адового бортового кам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6641,3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ого покрытия на детской площад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Ф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- игровые МАФ на детской площад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- игрового комплек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- други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качели-гнезд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подвес для кач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крепление для качал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рама для кач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додекаэд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качалка на пружин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песочниц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- устройство уличной мебели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ла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ур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ревская ул., д.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Ф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700,00 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- игровые МАФ на детской площад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- игрового комплек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- други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кача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- песочниц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карус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качалка на пружин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- устройство уличной мебели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ла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ур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ского пр., д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проез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5356,16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тротуа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Т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овочн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ого покрытия на детской площад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Ф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- игровые МАФ на детской площад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- игрового комплек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- други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кача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- песочниц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карус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- устройство уличной мебели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ла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ур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ского пр., д.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проез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270,5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тротуа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Т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овочн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ского пр., д.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проез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9443,01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тротуа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Т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овочн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ых парковочн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дорожного бортового кам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фьевское ш., д.77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Ф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478,00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- игровые МАФ на детской площад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- игрового комплек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- други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фигура для лаз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- песочниц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кача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карус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качалка баланс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стол теннис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- устройство уличной мебели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ла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- ур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ревская ул., д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садового бортового кам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0355,72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ого покрытия на спортивной площад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Ф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- игровые МАФ на детской площадк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8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- спортивные тренаже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- други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хоккейная короб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стол теннис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ворота хоккей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брус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рук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 xml:space="preserve">- турни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шведская ст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бу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качели-балансир для соб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барьер для соб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зигзаг для соб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бум для соб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- устройство уличной мебели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ла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- ур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бортового камня для дворовых территор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20,19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8765783,28</w:t>
            </w:r>
          </w:p>
        </w:tc>
        <w:tc>
          <w:tcPr>
            <w:tcW w:w="4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3:00Z</dcterms:created>
  <dc:creator>user</dc:creator>
  <dc:description/>
  <cp:keywords/>
  <dc:language>en-US</dc:language>
  <cp:lastModifiedBy>админ Алтуфьево</cp:lastModifiedBy>
  <cp:lastPrinted>2020-12-16T16:45:00Z</cp:lastPrinted>
  <dcterms:modified xsi:type="dcterms:W3CDTF">2020-12-16T13:46:00Z</dcterms:modified>
  <cp:revision>78</cp:revision>
  <dc:subject/>
  <dc:title>МУНИЦИПАЛЬНОЕ СОБРАНИЕ</dc:title>
</cp:coreProperties>
</file>