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12.2020     </w:t>
        <w:tab/>
        <w:t xml:space="preserve">№ 50/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36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гласовании сводного календарного плана по досуговой, социально-воспитательной, физкультурно-оздоровительной и спортивной работе с населением по месту жительства в Алтуфьевском районе на 1 квартал 2021 года</w:t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17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7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от 14.12.2020 № 01-12-1399/20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8"/>
        <w:rPr>
          <w:iCs/>
          <w:sz w:val="26"/>
          <w:szCs w:val="26"/>
        </w:rPr>
      </w:pPr>
      <w:r>
        <w:rPr>
          <w:sz w:val="26"/>
          <w:szCs w:val="26"/>
        </w:rPr>
        <w:t xml:space="preserve">1. Согласовать </w:t>
      </w:r>
      <w:r>
        <w:rPr>
          <w:rFonts w:eastAsia="Times New Roman"/>
          <w:sz w:val="26"/>
          <w:szCs w:val="26"/>
          <w:lang w:eastAsia="en-US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6"/>
          <w:szCs w:val="26"/>
        </w:rPr>
        <w:t xml:space="preserve"> на 1 квартал 2021 года (приложение). </w:t>
      </w:r>
    </w:p>
    <w:p>
      <w:pPr>
        <w:pStyle w:val="TextBodyIndent"/>
        <w:ind w:firstLine="700"/>
        <w:rPr/>
      </w:pPr>
      <w:bookmarkStart w:id="0" w:name="_GoBack"/>
      <w:bookmarkEnd w:id="0"/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697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2.2020  № 50/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ЫЙ РАЙОННЫЙ КАЛЕНДАРНЫЙ 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 месту жительства на 1 квартал 2021 год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5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00"/>
        <w:gridCol w:w="1418"/>
        <w:gridCol w:w="3969"/>
        <w:gridCol w:w="960"/>
        <w:gridCol w:w="33"/>
        <w:gridCol w:w="3262"/>
        <w:gridCol w:w="1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-ников (чел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суговая, социально-воспитательная работа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Живопись для начинающих "Перед грозо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янва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уточняетс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 (3 подъезд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"Мир знаний" </w:t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в музыкальной гостиной - творчество Валентины Толкунов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января 12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/ Путевой пр-д, д.20 корп.2 (ГБУ ТЦСО "Бибирево", филиал "Алтуфьевский"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*уточняетс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МЭЦ "ЭПИ" 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 вновь январь, и снова День Татьяны»  конкурсно-развлекательное мероприятие к Татьяниному Дню. (Дискотека на ль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оезд, д.38 А (каток с искусственным льд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>
          <w:trHeight w:val="6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ИЗО-студии "Слава тебе, победитель солдат!" к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- 26 февра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ул., д. 14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Дню памяти о россиянах, исполнявших долг за пределами Отеч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 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яетс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точняетс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О Алтуфьевский 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 творческих коллективов "Мы видим в вас героев славных!" к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февраля 16.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Уточняетс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смотр-конкурс "Мой район" художественного творчества Номинация: "Любимые песни страны!" (вокальное творчество) в рамках подготовки празднования Дня Победы!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февраля - 26 февраля </w:t>
              <w:br/>
              <w:t>(25 февраля 16.0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вой пр-д, д.38А</w:t>
            </w:r>
          </w:p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иблиотека № 6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>
          <w:trHeight w:val="5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ое гулянье "Весёлая масленица!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марта 12.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ул., д.14, к.1</w:t>
            </w:r>
          </w:p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БОУ "Школа № 1370"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ыставок прикладного творчества, посвящённые 8 Ма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12 мар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ул., д. 14А, Стандартная ул., д. 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>
          <w:trHeight w:val="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 творческих коллективов "Весна, цветы, аплодисменты!" посвящённый Международному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марта 16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Уточняетс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ы по прикладному творчеству посвящённые 8 Ма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арта 18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ул., д. 14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>
          <w:trHeight w:val="5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"Театральная весна в Алтуфьев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рта - 27 мар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О Алтуфьевский </w:t>
            </w:r>
          </w:p>
        </w:tc>
      </w:tr>
      <w:tr>
        <w:trPr>
          <w:trHeight w:val="247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и спортивная работа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тренировка "Мы в ответе за свои поступки" (Кодекс занимающегося карат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янва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уточня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 корп.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ОУ "Школа № 1370"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СЦРБИ "Пума-каратэ"</w:t>
            </w:r>
          </w:p>
        </w:tc>
      </w:tr>
      <w:tr>
        <w:trPr>
          <w:trHeight w:val="5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января 17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Спецназ "XXI"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января 17.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Спецназ "XXI"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хоккею среди детей в рамках программы «Московский двор – спортивный дво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января 14.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 38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ток с искусственным льдо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спортивных семей 1-й этап «Зимние старт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января 11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 38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ток с искусственным льдо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артс в рамках программы «Мир равных возможнос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 12.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 в рамках программы «Московское долголет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 12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турнир по хоккею среди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 18.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ток с искусственным льдо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Рождественская карусель!» с эстафет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января 16.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 38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ток с искусственным льдо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 в рамках программы «Московский двор – спортивный дв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я 12.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0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ОУ «Школа № 1370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 в рамках программы «Мир равных возможнос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я 13.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0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ОУ «Школа № 1370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 в рамках программы «Спорт для все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я 14.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0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ОУ «Школа № 1370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 в рамках программы «Московское долголе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 12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конькобежному спорту «Лед надежды наш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января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 38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ток с искусственным льд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 в рамках программы «Московский двор – спортивный дво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17.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спортивных семей 2-й этап «Стартуем вместе!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 11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0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ОУ «Школа № 305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вора на катке (веселые старты на льду) в рамках программы «Московский двор – спортивный дво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 17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ток с искусственным льдо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чче в рамках программы «Московское долголет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февраля 12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ый конек» среди ДОУ в рамках программы «Московский двор – спортивный дво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февраля 10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 38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ток с искусственным льдо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 в рамках программы «Московский двор – спортивный дв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февраля 17.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 для детей к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 16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ая площадк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хоккею к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 20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ревская ул., д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эстафеты» для детей на катке к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 17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ревская ул., д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мяча» среди ДОУ в рамках программы «Московский двор – спортивный дв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февраля 10.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ревская ул., д.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ОУ "Школа № 1370"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эстафеты» для детей, весенние каникулы шко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февраля 12.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ая площа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итнес-аэробике в рамках программы «Московский двор – спортивный дво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18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 в рамках программы «Мир равных возможнос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рта 12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соревнования среди молодежи допризывного возраста (общефизическая подготовк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 17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ревская ул., д.6, к.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ПОУ "Политехнический колледж им. П.А. Овчинников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«Фитнес для мам», посвященное 8 Ма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рта 13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занятие для детей по спортивным танцам, посвященное 8 Мар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рта 17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соревнования среди молодежи допризывного возраста (военно-спортивная и спортивно-техническая подготовк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 17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ревская ул., д.6, к.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ПОУ "Политехнический колледж им. П.А. Овчинников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 в рамках программы «Мир равных возможнос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рта 12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кандинавской ходьбе в рамках программы «Московское долголет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рта 10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ая ул., вл.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одный парк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Веселая Маслениц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 12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ул., д. 14 к. 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ОУ «Школа № 1370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артс в рамках программы «Московское долголет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 12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 в рамках программы «Московское долголет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рта 12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-д, д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>
          <w:trHeight w:val="555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олнительные мероприятия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 тематическая программа для детей 7-13 лет «В здоровом теле – здоровый ду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- 09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О, д. Маришкино, ул. Отдыха, д.2 (Пансионат "Москворечье"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О МЭЦ "ЭПИ" 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ыжные гонки, посвященные закрытию лыжного сез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февраля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Веш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 При ухудшении эпидемиологической обстановки запланированные мероприятия проводиться не буду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021" w:right="851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4:00Z</dcterms:created>
  <dc:creator>user</dc:creator>
  <dc:description/>
  <cp:keywords/>
  <dc:language>en-US</dc:language>
  <cp:lastModifiedBy>админ Алтуфьево</cp:lastModifiedBy>
  <cp:lastPrinted>2020-12-15T17:53:00Z</cp:lastPrinted>
  <dcterms:modified xsi:type="dcterms:W3CDTF">2020-12-15T14:53:00Z</dcterms:modified>
  <cp:revision>1097</cp:revision>
  <dc:subject/>
  <dc:title>О  проекте   плана   работы </dc:title>
</cp:coreProperties>
</file>