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0</w:t>
        <w:tab/>
        <w:tab/>
        <w:t>№ 46/6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Алтуфьевский от 14.01.2020 № 37/2 «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»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3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22.09.2020 № 46/5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изменения в</w:t>
      </w:r>
      <w:r>
        <w:rPr>
          <w:bCs/>
          <w:sz w:val="26"/>
          <w:szCs w:val="26"/>
        </w:rPr>
        <w:t xml:space="preserve"> решение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круга Алтуфьевский от 14.01.2020 № 37/2 «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а также участии в контроле за ходом выполнения указанных работ» (в редакции решений СД МО Алтуфьевский от 11.02.2020 № 40/6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23.06.2020 № 44/4, от 02.09.2020 № 45/2), </w:t>
      </w:r>
      <w:r>
        <w:rPr>
          <w:bCs/>
          <w:iCs/>
          <w:sz w:val="26"/>
          <w:szCs w:val="26"/>
        </w:rPr>
        <w:t>изложив приложение к решению в новой редакции (приложение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праву Алтуфьевского район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697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  <w:r>
        <w:br w:type="page"/>
      </w:r>
    </w:p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529" w:hanging="0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529" w:hanging="0"/>
        <w:rPr/>
      </w:pPr>
      <w:r>
        <w:rPr/>
        <w:t>от 22.09.2020 № 46/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57"/>
        <w:gridCol w:w="3827"/>
        <w:gridCol w:w="11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-тельный округ</w:t>
            </w:r>
          </w:p>
        </w:tc>
      </w:tr>
      <w:tr>
        <w:trPr>
          <w:trHeight w:val="23" w:hRule="atLeast"/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42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монт квартир ветера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туфьевское ш., д.56, кв.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бузов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туфьевское ш., д.62В, кв.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инская Л.Н./Богатова О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6, кв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биревская ул., д.3, кв.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ский А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биревская ул., д.19, кв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овцева О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утевой пр., д.22А, кв.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утевой пр., д.38, кв.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яркова П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утевой пр., д.8, кв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ский А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ерского пр., д.11, кв.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ский А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., д.62А, кв.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икова Н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4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., д.66/2 (подъезд 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овцева О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14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стромская ул., д.4А (подъезды 1, 6, 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ыдова Г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стромская ул., д.12А (подъезд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ыдова Г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стромская ул., д.6 (подъезд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ышев С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22А (подъезд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ибиревская ул., д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ский А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ибиревская ул.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инская Л.Н./Богатова О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ная ул.,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инская Л.Н./Богатова О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ная ул., д.14 к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бузов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туфьевское ш., д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инская Л.Н./Богатова О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ная ул., д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икова Н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Бибиревская ул.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бузов В.Н./Куликова Н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., д.6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инская Л.Н./Богатова О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59:00Z</dcterms:created>
  <dc:creator>user</dc:creator>
  <dc:description/>
  <cp:keywords/>
  <dc:language>en-US</dc:language>
  <cp:lastModifiedBy>админ Алтуфьево</cp:lastModifiedBy>
  <cp:lastPrinted>2020-09-22T13:02:00Z</cp:lastPrinted>
  <dcterms:modified xsi:type="dcterms:W3CDTF">2020-09-23T07:02:00Z</dcterms:modified>
  <cp:revision>51</cp:revision>
  <dc:subject/>
  <dc:title>МУНИЦИПАЛЬНОЕ СОБРАНИЕ</dc:title>
</cp:coreProperties>
</file>