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0</w:t>
        <w:tab/>
        <w:tab/>
        <w:t>№ 46/5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677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14.01.2020 № 37/1 «О проведении </w:t>
      </w:r>
      <w:r>
        <w:rPr>
          <w:b/>
          <w:bCs/>
          <w:sz w:val="26"/>
          <w:szCs w:val="26"/>
        </w:rPr>
        <w:t>дополнительных мероприятий по социально-экономическому развитию Алтуфьевского района города Москвы в</w:t>
      </w:r>
      <w:r>
        <w:rPr>
          <w:b/>
          <w:sz w:val="26"/>
          <w:szCs w:val="26"/>
        </w:rPr>
        <w:t xml:space="preserve"> 2020 году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6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 города Москвы», постановлением Правительства Москвы от 13.09.2012 № 484-ПП «О дополнительных мероприятиях по социально-экономическому развитию районов города Москвы», и принимая во внимание согласование главы управы Алтуфьевского района города Москвы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>решение Совета депутатов муниципального округа Алтуфьевский от 14.01.2020 № 37/1 «О проведении дополнительных мероприятий по социально-экономическому развитию Алтуфьевского района города Москвы в 2020 году» (в редакции решений СД МО Алтуфьевский от 11.02.2020 № 40/5, от 23.06.2020</w:t>
      </w:r>
      <w:r>
        <w:rPr>
          <w:bCs/>
          <w:sz w:val="28"/>
          <w:szCs w:val="28"/>
        </w:rPr>
        <w:t xml:space="preserve"> № 44/3, от 02.09.2020 № 45/1</w:t>
      </w:r>
      <w:r>
        <w:rPr>
          <w:bCs/>
          <w:sz w:val="26"/>
          <w:szCs w:val="26"/>
        </w:rPr>
        <w:t>),</w:t>
      </w:r>
      <w:r>
        <w:rPr>
          <w:bCs/>
          <w:iCs/>
          <w:sz w:val="26"/>
          <w:szCs w:val="26"/>
        </w:rPr>
        <w:t xml:space="preserve"> изложив приложение к решению в новой редакции (приложение)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2. Главе управы Алтуфьевского района города Москвы обеспечить реализацию дополнительных мероприятий, указанных в пункте 1 настоящего ре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pStyle w:val="Normal"/>
        <w:spacing w:before="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60"/>
        <w:ind w:left="5664" w:hanging="0"/>
        <w:rPr/>
      </w:pPr>
      <w:r>
        <w:rPr/>
        <w:t>от 22.09.2020  № 46/5</w:t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мероприя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циально-экономическому развитию Алтуфьевского района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3314"/>
        <w:gridCol w:w="3262"/>
        <w:gridCol w:w="698"/>
        <w:gridCol w:w="722"/>
        <w:gridCol w:w="24"/>
        <w:gridCol w:w="1520"/>
      </w:tblGrid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Вид рабо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34" w:firstLine="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або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Ед. изме-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/>
                <w:b/>
              </w:rPr>
            </w:pPr>
            <w:r>
              <w:rPr>
                <w:b/>
              </w:rPr>
              <w:t>Ремонт квартир ветерано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56, кв.1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83 602,4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62В, кв.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69 817,1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6, кв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4 307,39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3, кв.2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8 989,3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Бибиревская ул., д.19, кв.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4 822,5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22А, кв.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0 740,83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38, кв.2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47 813,4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утевой пр., д.8, кв.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 xml:space="preserve">Ремонт квартир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4 509,4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Черского пр., д.11, кв.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Ремонт кварти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58 943,2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Алтуфьевское ш., д.62А, кв.1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</w:rPr>
            </w:pPr>
            <w:r>
              <w:rPr>
                <w:bCs/>
              </w:rPr>
              <w:t>Ремонт кварти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48 009,13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bCs/>
              </w:rPr>
            </w:pPr>
            <w:r>
              <w:rPr>
                <w:b/>
              </w:rPr>
              <w:t>Капитальный ремонт многоквартирных домо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6/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 140,67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4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6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 (2 шт.) до второго лиф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от второго лифта до 3 этаж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 430,3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7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3 шт.) в подъезд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 751,97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ых пандусов в подъезде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8 639,99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12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тромская ул., д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2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у подъезда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 111,9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0" w:name="_Hlk49856659"/>
            <w:bookmarkEnd w:id="0"/>
            <w:r>
              <w:rPr>
                <w:bCs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Бибиревская ул. д. 1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ая замена стояков горячего вод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/>
              <w:t>335 025,8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 xml:space="preserve">Бибиревская ул., д.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Замена дверей (подвальное помещение, выход на кровл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5 703,8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1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257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14 к.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 495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Cs/>
              </w:rPr>
            </w:pPr>
            <w:r>
              <w:rPr/>
              <w:t>Инженерная ул., д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Локальный ремонт отмост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 623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лтуфьевское ш., д.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4,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 116,2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иревская ул., д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на окон на лестничных площадках в подъездах 3,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5 116,2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тевой пр., д.24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стационарного пандуса в подъезде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 880,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туфьевское ш., д. 62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ановка откидного пандуса в подъезде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 880,00</w:t>
            </w:r>
          </w:p>
        </w:tc>
      </w:tr>
      <w:tr>
        <w:trPr>
          <w:trHeight w:val="23" w:hRule="atLeast"/>
          <w:cantSplit w:val="true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ведение мероприятий в сфере досуговой, социально-воспитательной, физкультурно-оздоровительной и спортивной работы с населением</w:t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держание имущества для реализации дополнительных мероприятий в сфере досуговой, социально- воспитательной, физкультурно-оздоровительной и спортивной работы с населе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100,00</w:t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/>
              <w:t>Проведение фестиваля творческих коллективов «Театральная весна в Алтуфьев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firstLine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813,05</w:t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й елки для малообеспеченных семей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741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737" w:gutter="0" w:header="709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9:00Z</dcterms:created>
  <dc:creator>user</dc:creator>
  <dc:description/>
  <cp:keywords/>
  <dc:language>en-US</dc:language>
  <cp:lastModifiedBy>админ Алтуфьево</cp:lastModifiedBy>
  <cp:lastPrinted>2020-09-22T14:35:00Z</cp:lastPrinted>
  <dcterms:modified xsi:type="dcterms:W3CDTF">2020-09-22T11:35:00Z</dcterms:modified>
  <cp:revision>34</cp:revision>
  <dc:subject/>
  <dc:title>МУНИЦИПАЛЬНОЕ СОБРАНИЕ</dc:title>
</cp:coreProperties>
</file>