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9.2020     </w:t>
        <w:tab/>
        <w:t>№ 46/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78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гласовании сводного календарного плана по досуговой, социально-воспитательной, физкультурно- оздоровительной и спортивной работе с населением по месту жительства на 4 квартал 2020 года</w:t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7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от 31.08.2020 № 01-12-990/20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</w:t>
      </w:r>
      <w:r>
        <w:rPr>
          <w:rFonts w:eastAsia="Times New Roman"/>
          <w:sz w:val="26"/>
          <w:szCs w:val="26"/>
          <w:lang w:eastAsia="en-US"/>
        </w:rPr>
        <w:t>сводный районный календарный план</w:t>
      </w:r>
      <w:r>
        <w:rPr>
          <w:sz w:val="26"/>
          <w:szCs w:val="26"/>
        </w:rPr>
        <w:t xml:space="preserve"> по до</w:t>
      </w:r>
      <w:r>
        <w:rPr>
          <w:rFonts w:eastAsia="Times New Roman"/>
          <w:sz w:val="26"/>
          <w:szCs w:val="26"/>
          <w:lang w:eastAsia="en-US"/>
        </w:rPr>
        <w:t>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6"/>
          <w:szCs w:val="26"/>
        </w:rPr>
        <w:t xml:space="preserve"> на 4 квартал 2020 года (приложение). </w:t>
      </w:r>
    </w:p>
    <w:p>
      <w:pPr>
        <w:pStyle w:val="TextBodyIndent"/>
        <w:ind w:firstLine="708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10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0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9.2020  № 46/4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ЫЙ РАЙОННЫЙ КАЛЕНДАРНЫЙ 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 месту жительства на 4 квартал 2020 год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5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4961"/>
        <w:gridCol w:w="1701"/>
        <w:gridCol w:w="3402"/>
        <w:gridCol w:w="994"/>
        <w:gridCol w:w="4111"/>
        <w:gridCol w:w="6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ников (че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</w:tr>
      <w:tr>
        <w:trPr/>
        <w:tc>
          <w:tcPr>
            <w:tcW w:w="1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суговая, социально-воспитательная работа</w:t>
            </w:r>
          </w:p>
        </w:tc>
      </w:tr>
      <w:tr>
        <w:trPr>
          <w:trHeight w:val="7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"От всей души "Золотой возраст" у Дню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16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кий концерт к Дню старшего поколения "Споемте, друз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 17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Золотая осень" к Дню старшего поко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октября </w:t>
              <w:br/>
              <w:t>*время уточняетс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\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ультурный центр "Мир знаний"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 курса в школе юного вожатого "Дружный арбузн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ктября 14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 д.23, корп.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музыкальной гостиной "Булат Окуджава - пою как дыш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 13.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музыкальной гостиной "Вспоминая Юрия Гуляев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Смешанная техника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ноября  </w:t>
              <w:br/>
              <w:t>*время уточняетс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\2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просветительская встреча в честь Дня народного един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оября 12.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 д.23, корп.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"Крылья ангела" к Дню мат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30 ноябр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музыкальной гостиной "Поэт песенник Василий Лебедев-Кумач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оября 13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дошкольной студии «Солнышко» на тему «В гости к осе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оября 18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 д.23, корп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й Дню мат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оября 18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Масляная живопись     "Натюрморт с цветами" к Дню мат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ноября </w:t>
              <w:br/>
              <w:t>*время уточняет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\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ультурный центр "Мир знаний"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енный Дню мат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 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музыкальной гостиной "Песни молодости наш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оября 13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творческих коллективов "За всё тебя благодарю!" к Дню мат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оября 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Масляная живопись "Морской пейзаж" в Дню победы русской эскадры под командованием П.С. Нахимова над турецкой эскадрой у мыса Синоп (1853 го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 *время уточняет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\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ультурный центр "Мир знаний"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о спортсменами "Здоровый образ жизни" - залог здоровья и спортивного долголе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  <w:br/>
              <w:t>*уточняет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Спортивный центр развития боевых искусств "Пума-каратэ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рузей (День открытых двер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екабря </w:t>
              <w:br/>
              <w:t>11.00 - 18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 д.23, корп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музыкальной гостиной "Иосиф Кобз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кабря 13.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четный урок-концерт в музыкальн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екабря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 д.23, корп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Новогодняя открыт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екабря *уточняетс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\2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ультурный центр "Мир знаний"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"Новогодний подар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4 декабр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, Стандартная ул., д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спектакль театра "ЭПИ-З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декабря 18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Масляная живопись "Зимний пейз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декабря </w:t>
              <w:br/>
              <w:t>*время уточняет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\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Культурный центр "Мир знаний"    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веч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 18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иуроченные к Ново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  <w:br/>
              <w:t>*уточняет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точняетс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Алтуфьевского района 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огонек поко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  <w:br/>
              <w:t>*уточняет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капустник для школьников «Новогодние чуде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*уточняет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/>
        <w:tc>
          <w:tcPr>
            <w:tcW w:w="1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и спортивная работа</w:t>
            </w:r>
          </w:p>
        </w:tc>
      </w:tr>
      <w:tr>
        <w:trPr>
          <w:trHeight w:val="6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, посвященное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волейбол среди ДО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сковский двор - спортивный дв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 10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6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 17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 среди детей к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 "Спорт для все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ктября 16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</w:tr>
      <w:tr>
        <w:trPr>
          <w:trHeight w:val="5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дарт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сковский двор - спортивный дво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 15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легкой атлети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равных возможнос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 12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 среди детей к Дню космонав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 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шки среди ДО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сковский двор - спортивный дв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 10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0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6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 17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</w:tr>
      <w:tr>
        <w:trPr>
          <w:trHeight w:val="5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дарт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орт для все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 14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жульбак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р равных возможнос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 12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 среди детей и подростков в дни осенних каник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октября 16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октября 17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</w:tr>
      <w:tr>
        <w:trPr>
          <w:trHeight w:val="54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ября 17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эстафеты» среди ДОУ "Московский двор - спортивный дв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оября 10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6, корп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6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лиц старшего возраста к Дню космонав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 12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 сред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3402"/>
        <w:gridCol w:w="994"/>
        <w:gridCol w:w="4111"/>
        <w:gridCol w:w="6"/>
      </w:tblGrid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 17.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: комбинированная эстафета "Мир равных возможнос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 12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рьбе среди воспитанников кл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эстафета к Международному дню инвали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 12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20 корп.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 к Международному дню инвали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кабря 12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 17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ки среди ДО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сковский двор - спортивный дв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кабря 10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0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декабря 17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</w:tr>
      <w:tr>
        <w:trPr/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мероприятия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декабрь (1 раз в 2 недели по субботам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ой пр. д.10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ул., д.3/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Спортивный центр развития боевых искусств "Пума-каратэ"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кий концерт "С любовью и уважением к вам" к Дню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 12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пр-т, д.7, к.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тренировка ко Дню Воинской славы (битва под Москв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  <w:br/>
              <w:t>*уточняетс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ой пр. д.10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ул., д.3/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Спортивный центр развития боевых искусств "Пума-каратэ"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ультпоход в музей славянской культуры им. Константина Васильева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 12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ецкая ул., д.3Б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"Музыка в нашем сердце" Декада инвали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  <w:br/>
              <w:t>*уточняетс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пр-т, д.7, к.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993" w:right="851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4:00Z</dcterms:created>
  <dc:creator>user</dc:creator>
  <dc:description/>
  <cp:keywords/>
  <dc:language>en-US</dc:language>
  <cp:lastModifiedBy>админ Алтуфьево</cp:lastModifiedBy>
  <cp:lastPrinted>2020-09-22T12:02:00Z</cp:lastPrinted>
  <dcterms:modified xsi:type="dcterms:W3CDTF">2020-09-22T09:02:00Z</dcterms:modified>
  <cp:revision>1087</cp:revision>
  <dc:subject/>
  <dc:title>О  проекте   плана   работы </dc:title>
</cp:coreProperties>
</file>