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0</w:t>
        <w:tab/>
        <w:t xml:space="preserve"> </w:t>
        <w:tab/>
        <w:t>№  46/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1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директора ГБОУ «Школа № 1370» об осуществлении образовательной деятельности в 2019-2020 учебном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8 части 1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ОУ «Школа № 1370» Щеверовой М.П. об осуществлении образовательной деятельности в 2019-2020 учебном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директора ГБОУ «Школа № 1370» Щеверовой М.П. об осуществлении образовательной деятельности в 2019-2020 учебном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ГБОУ «Школа № 1370», управу Алтуфьевского района, префектуру Северо-Восточного административного округа города Москвы, Департамент образования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rectorfio">
    <w:name w:val="director_fi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user</dc:creator>
  <dc:description/>
  <cp:keywords/>
  <dc:language>en-US</dc:language>
  <cp:lastModifiedBy>админ Алтуфьево</cp:lastModifiedBy>
  <cp:lastPrinted>2017-06-13T11:19:00Z</cp:lastPrinted>
  <dcterms:modified xsi:type="dcterms:W3CDTF">2020-09-22T09:00:00Z</dcterms:modified>
  <cp:revision>60</cp:revision>
  <dc:subject/>
  <dc:title>МУНИЦИПАЛЬНОЕ СОБРАНИЕ </dc:title>
</cp:coreProperties>
</file>