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 xml:space="preserve">АЛТУФЬ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0</w:t>
        <w:tab/>
        <w:t xml:space="preserve"> </w:t>
        <w:tab/>
        <w:t>№  46/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531" w:hanging="0"/>
        <w:jc w:val="both"/>
        <w:rPr/>
      </w:pPr>
      <w:r>
        <w:rPr>
          <w:b/>
          <w:sz w:val="26"/>
          <w:szCs w:val="26"/>
        </w:rPr>
        <w:t>Об информации директора ГБОУ «Школа № 305» об осуществлении образовательной деятельности в 2019-2020 учебном году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соответствии с пунктом 8 части 1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БОУ «Школа № 305» Сорокина А.В. об осуществлении образовательной деятельности в 2019-2020 учебном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  <w:tab w:val="left" w:pos="10080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директора ГБОУ «Школа № 305» Сорокина А.В. об осуществлении образовательной деятельности в 2019-2020 учебном году к свед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ГБОУ «Школа № 305», управу Алтуфьевского района, префектуру Северо-Восточного административного округа города Москвы, Департамент образования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3:00Z</dcterms:created>
  <dc:creator>user</dc:creator>
  <dc:description/>
  <cp:keywords/>
  <dc:language>en-US</dc:language>
  <cp:lastModifiedBy>админ Алтуфьево</cp:lastModifiedBy>
  <cp:lastPrinted>2018-06-26T10:43:00Z</cp:lastPrinted>
  <dcterms:modified xsi:type="dcterms:W3CDTF">2020-09-22T08:58:00Z</dcterms:modified>
  <cp:revision>66</cp:revision>
  <dc:subject/>
  <dc:title>МУНИЦИПАЛЬНОЕ СОБРАНИЕ </dc:title>
</cp:coreProperties>
</file>