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ЛТУФЬ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9.2020</w:t>
        <w:tab/>
        <w:tab/>
        <w:t>№ 45/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67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адресного списка зеленых насаждений</w:t>
      </w:r>
      <w:r>
        <w:rPr>
          <w:rStyle w:val="Directorfio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на объектах озеленения 3-ей категории, планируемых к высадке на территории Алтуфьевского района 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оответствии с пунктом 3.12.5.4. </w:t>
      </w:r>
      <w:bookmarkStart w:id="0" w:name="i4842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авил создания, содержания и охраны зеленых насаждений города Москвы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утвержденных постановлением Правительства Москвы от 10.09.2002 № 743-П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 на основании обращения Департамента природопользования и охраны окружающей среды города Моск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т 18.08.2020 № ДПиООС05-20-4104/20, Совет депутатов муниципального округа Алтуфьевский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проект </w:t>
      </w:r>
      <w:r>
        <w:rPr>
          <w:rStyle w:val="Directorfio"/>
          <w:sz w:val="26"/>
          <w:szCs w:val="26"/>
        </w:rPr>
        <w:t>адресного списка зеленых насаждений на объектах озеленения 3-ей категории, планируемых к высадке на территории Алтуфьевского района</w:t>
      </w:r>
      <w:r>
        <w:rPr>
          <w:iCs/>
          <w:sz w:val="26"/>
          <w:szCs w:val="26"/>
        </w:rPr>
        <w:t xml:space="preserve"> </w:t>
      </w:r>
      <w:r>
        <w:rPr>
          <w:rStyle w:val="Directorfio"/>
          <w:sz w:val="26"/>
          <w:szCs w:val="26"/>
        </w:rPr>
        <w:t>в осенний период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TextBodyIndent"/>
        <w:ind w:firstLine="700"/>
        <w:rPr/>
      </w:pPr>
      <w:bookmarkStart w:id="1" w:name="_GoBack"/>
      <w:bookmarkEnd w:id="1"/>
      <w:r>
        <w:rPr>
          <w:sz w:val="26"/>
          <w:szCs w:val="26"/>
        </w:rPr>
        <w:t>2. Направить настоящее решение в Департамент природопользования и охраны окружающей среды города Москвы и в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20   № 45/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адресного списка зеленых насаждений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на объектах озеленения 3-ей категории, планируемых к высадке на территории Алтуфьев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в осенний период 2020 год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воров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вой пр.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ея яп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вой пр., д.40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ея яп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ильник блест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ная ул.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ильник блест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590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Directorfio">
    <w:name w:val="director_fi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user</dc:creator>
  <dc:description/>
  <cp:keywords/>
  <dc:language>en-US</dc:language>
  <cp:lastModifiedBy>админ Алтуфьево</cp:lastModifiedBy>
  <cp:lastPrinted>2020-09-02T14:03:00Z</cp:lastPrinted>
  <dcterms:modified xsi:type="dcterms:W3CDTF">2020-09-02T11:03:00Z</dcterms:modified>
  <cp:revision>27</cp:revision>
  <dc:subject/>
  <dc:title>О  проекте   плана   работы</dc:title>
</cp:coreProperties>
</file>