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2.09.2020 </w:t>
        <w:tab/>
        <w:tab/>
        <w:t xml:space="preserve">№ 45/6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530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О согласовании </w:t>
      </w:r>
      <w:r>
        <w:rPr>
          <w:b/>
          <w:bCs/>
          <w:sz w:val="26"/>
          <w:szCs w:val="26"/>
        </w:rPr>
        <w:t xml:space="preserve">изменений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53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1 части 5 статьи 1 Закона города Москвы                     от 11.07.2012 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03.02.2011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Департамента средств массовой информации и рекламы города Москвы от 27.08.2020 № 02-25-245/20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ab/>
        <w:t>1. Согласовать изменения схемы размещения нестационарных торговых объектов со специализацией «Печать» на территории Алтуфьевского района города Москвы в части, касающейся исключения адреса размещения нестационарного торгового объекта: Бибиревская ул., вл.7-9, в связи с несоответствием требованиям к размещению, установленным ППМ от 03.02.2011 № 26-ПП (пп.3 п.8 прил.1)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1:00Z</dcterms:created>
  <dc:creator>user</dc:creator>
  <dc:description/>
  <cp:keywords/>
  <dc:language>en-US</dc:language>
  <cp:lastModifiedBy>админ Алтуфьево</cp:lastModifiedBy>
  <cp:lastPrinted>2020-09-02T12:04:00Z</cp:lastPrinted>
  <dcterms:modified xsi:type="dcterms:W3CDTF">2020-09-02T14:37:00Z</dcterms:modified>
  <cp:revision>11</cp:revision>
  <dc:subject/>
  <dc:title>Проект</dc:title>
</cp:coreProperties>
</file>