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20   </w:t>
        <w:tab/>
        <w:t>№ 45/4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02.09.2020 № 45/3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овета депутатов муниципального округа Алтуфьевский от 28.01.2020 № 39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участии в контроле за ходом выполнения указанных работ»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02.09.2020 № 45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3969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-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7, корп.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77, к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 / Богат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7 к.1, к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ая ул., д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 / Богат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, д.10 к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ул.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ул.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 / Богат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ул., 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ул., д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, д.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 / Богат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20-01-27T17:28:00Z</cp:lastPrinted>
  <dcterms:modified xsi:type="dcterms:W3CDTF">2020-09-02T16:23:00Z</dcterms:modified>
  <cp:revision>39</cp:revision>
  <dc:subject/>
  <dc:title>МУНИЦИПАЛЬНОЕ СОБРАНИЕ</dc:title>
</cp:coreProperties>
</file>