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>№ 45/2</w:t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муниципального округа Алтуфьевский от 14.01.2020 № 37/2 «Об участии депутатов Совета депутатов муниципального округа Алтуфьевский в работе комиссий, осуществляющих открытие работ и приемку выполненных работ,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а также участии в контроле за ходом выполнения указанных работ»</w:t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части 3 статьи 1 Закона города Москвы от 11.07.2012 № 39 «О наделении органов местного самоуправления муниципальных округов в городе Москве отдельными полномочиями города Москвы» и решением Совета депутатов муниципального округа Алтуфьевский от 02.09.2020 № 45/1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 </w:t>
      </w:r>
      <w:r>
        <w:rPr>
          <w:bCs/>
          <w:sz w:val="26"/>
          <w:szCs w:val="26"/>
        </w:rPr>
        <w:t xml:space="preserve">Внести </w:t>
      </w:r>
      <w:r>
        <w:rPr>
          <w:sz w:val="26"/>
          <w:szCs w:val="26"/>
        </w:rPr>
        <w:t>изменения в</w:t>
      </w:r>
      <w:r>
        <w:rPr>
          <w:bCs/>
          <w:sz w:val="26"/>
          <w:szCs w:val="26"/>
        </w:rPr>
        <w:t xml:space="preserve"> решение Совета депутатов муниципального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округа Алтуфьевский от 14.01.2020 № 37/2 «Об участии депутатов Совета депутатов муниципального округа Алтуфьевский в работе комиссий, осуществляющих открытие работ и приемку выполненных работ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а также участии в контроле за ходом выполнения указанных работ» (в редакции решений СД МО Алтуфьевский от 11.02.2020 № 40/6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т 23.06.2020 № 44/4), </w:t>
      </w:r>
      <w:r>
        <w:rPr>
          <w:bCs/>
          <w:iCs/>
          <w:sz w:val="26"/>
          <w:szCs w:val="26"/>
        </w:rPr>
        <w:t>изложив приложение к решению в новой редакции (приложение)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iCs/>
          <w:sz w:val="26"/>
          <w:szCs w:val="26"/>
        </w:rPr>
        <w:t>2</w:t>
      </w:r>
      <w:r>
        <w:rPr>
          <w:sz w:val="26"/>
          <w:szCs w:val="26"/>
        </w:rPr>
        <w:t>. Поручить главе муниципального округа Алтуфьевский в случае невозможности для депутата участвовать в работе комиссии по уважительным причинам (болезнь, отпуск, командировка и т.п.) согласовывать включение в состав комиссии другого депутата из того же многомандатного избирательного округа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управу Алтуфьевского район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Indent"/>
        <w:ind w:firstLine="697"/>
        <w:rPr/>
      </w:pPr>
      <w:r>
        <w:rPr>
          <w:sz w:val="26"/>
          <w:szCs w:val="26"/>
        </w:rPr>
        <w:t>5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 xml:space="preserve">Алтуфьевский                                                                                </w:t>
        <w:tab/>
        <w:tab/>
        <w:t>П.А. Бояркова</w:t>
      </w:r>
      <w:r>
        <w:br w:type="page"/>
      </w:r>
    </w:p>
    <w:p>
      <w:pPr>
        <w:pStyle w:val="Normal"/>
        <w:ind w:left="5387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ind w:left="5387" w:hanging="0"/>
        <w:rPr/>
      </w:pPr>
      <w:r>
        <w:rPr/>
        <w:t>к решению Совета депутатов муниципального округа Алтуфьевский</w:t>
      </w:r>
      <w:r>
        <w:rPr>
          <w:i/>
        </w:rPr>
        <w:t xml:space="preserve"> </w:t>
      </w:r>
    </w:p>
    <w:p>
      <w:pPr>
        <w:pStyle w:val="Normal"/>
        <w:spacing w:before="0" w:after="120"/>
        <w:ind w:left="5387" w:hanging="0"/>
        <w:rPr/>
      </w:pPr>
      <w:r>
        <w:rPr/>
        <w:t>от 02.09.2020 № 45/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1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епутаты Совета депутатов</w:t>
      </w:r>
      <w:r>
        <w:rPr>
          <w:b/>
          <w:sz w:val="26"/>
          <w:szCs w:val="26"/>
        </w:rPr>
        <w:t xml:space="preserve"> муниципального округа Алтуфьевский, уполномоченные для участия в работе комиссий, осуществляющих открытие работ и приемку выполненных работ, а также участия в контроле за ходом выполнения указанных работ</w:t>
      </w:r>
    </w:p>
    <w:p>
      <w:pPr>
        <w:pStyle w:val="Normal"/>
        <w:tabs>
          <w:tab w:val="clear" w:pos="708"/>
          <w:tab w:val="left" w:pos="9360" w:leader="none"/>
        </w:tabs>
        <w:ind w:right="3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57"/>
        <w:gridCol w:w="3827"/>
        <w:gridCol w:w="113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дрес объекта из утвержденного адресного переч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.И.О. депута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бира-тельный округ</w:t>
            </w:r>
          </w:p>
        </w:tc>
      </w:tr>
      <w:tr>
        <w:trPr>
          <w:trHeight w:val="23" w:hRule="atLeast"/>
          <w:cantSplit w:val="true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42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монт квартир ветеран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Алтуфьевское ш., д.56, кв.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бузов В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Алтуфьевское ш., д.62В, кв.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минская Л.Н./Богатова О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Путевой пр., д.6, кв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пенко Т.Ш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Бибиревская ул., д.3, кв.2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убовский А.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Бибиревская ул., д.19, кв.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овцева О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Путевой пр., д.22А, кв.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пенко Т.Ш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Путевой пр., д.4, кв.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пенко Т.Ш./Бояркова П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Путевой пр., д.38, кв.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яркова П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Путевой пр., д.2, кв.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пенко Т.Ш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Путевой пр., д.8, кв.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убовский А.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Черского пр., д.11, кв.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убовский А.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42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итальный ремонт многоквартирных дом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Алтуфьевское ш., д.66/2 (подъезд 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овцева О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-114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Костромская ул., д.4А (подъезды 1, 6, 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выдова Г.П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Костромская ул., д.12А (подъезд 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выдова Г.П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Костромская ул., д.6 (подъезд 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ышев С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Путевой пр., д.22А (подъезд 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пенко Т.Ш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Алтуфьевское ш., д.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минская Л.Н./Богатова О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Бибиревская ул., д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бузов В.Н./Куликова Н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Путевой пр., д.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пенко Т.Ш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Бибиревская ул., д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убовский А.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Бибиревская ул., д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минская Л.Н./Богатова О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Инженерная ул., д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минская Л.Н./Богатова О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Инженерная ул., д.14 к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бузов В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Инженерная ул., д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икова Н.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59:00Z</dcterms:created>
  <dc:creator>user</dc:creator>
  <dc:description/>
  <cp:keywords/>
  <dc:language>en-US</dc:language>
  <cp:lastModifiedBy>админ Алтуфьево</cp:lastModifiedBy>
  <cp:lastPrinted>2020-09-02T19:28:00Z</cp:lastPrinted>
  <dcterms:modified xsi:type="dcterms:W3CDTF">2020-09-02T16:29:00Z</dcterms:modified>
  <cp:revision>39</cp:revision>
  <dc:subject/>
  <dc:title>МУНИЦИПАЛЬНОЕ СОБРАНИЕ</dc:title>
</cp:coreProperties>
</file>