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>№ 45/1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677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Алтуфьевский от 14.01.2020 № 37/1 «</w:t>
      </w: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>дополнительных мероприятий по социально-экономическому развитию Алтуфьевского района города Москвы в</w:t>
      </w:r>
      <w:r>
        <w:rPr>
          <w:b/>
          <w:sz w:val="26"/>
          <w:szCs w:val="26"/>
        </w:rPr>
        <w:t xml:space="preserve"> 2020 году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6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 13.09.2012 № 484-ПП «О дополнительных мероприятиях по социально-экономическому развитию районов города Москвы», и принимая во внимание согласование главы управы Алтуфьевского района города Москвы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>решение Совета депутатов муниципального округа Алтуфьевский от 14.01.2020 № 37/1 «О проведении дополнительных мероприятий по социально-экономическому развитию Алтуфьевского района города Москвы в 2020 году» (в редакции решений СД МО Алтуфьевский от 11.02.2020 № 40/5, от 23.06.2020</w:t>
      </w:r>
      <w:r>
        <w:rPr>
          <w:bCs/>
          <w:sz w:val="28"/>
          <w:szCs w:val="28"/>
        </w:rPr>
        <w:t xml:space="preserve"> № 44/3</w:t>
      </w:r>
      <w:r>
        <w:rPr>
          <w:bCs/>
          <w:sz w:val="26"/>
          <w:szCs w:val="26"/>
        </w:rPr>
        <w:t>),</w:t>
      </w:r>
      <w:r>
        <w:rPr>
          <w:bCs/>
          <w:iCs/>
          <w:sz w:val="26"/>
          <w:szCs w:val="26"/>
        </w:rPr>
        <w:t xml:space="preserve"> изложив приложение к решению в новой редакции (приложение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pStyle w:val="Normal"/>
        <w:spacing w:before="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60"/>
        <w:ind w:left="5664" w:hanging="0"/>
        <w:rPr/>
      </w:pPr>
      <w:r>
        <w:rPr/>
        <w:t>от 02.09.2020  № 45/1</w:t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циально-экономическому развитию Алтуфьевского района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340"/>
        <w:gridCol w:w="3385"/>
        <w:gridCol w:w="826"/>
        <w:gridCol w:w="685"/>
        <w:gridCol w:w="1485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ид рабо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д. изме-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Ремонт квартир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56, кв.1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3 602,41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62В, кв.1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69 817,14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6, кв.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4 307,39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Бибиревская ул., д.3, кв.2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8 989,38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Бибиревская ул., д.19, кв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4 822,55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22А, кв.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0 740,83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4, кв.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9 725,64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38, кв.2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7 813,4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утевой пр., д.2, кв.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0 568,05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8, кв.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4 509,44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Черского пр., д.11, кв.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емонт кварти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38 300,30</w:t>
            </w:r>
          </w:p>
        </w:tc>
      </w:tr>
      <w:tr>
        <w:trPr>
          <w:trHeight w:val="23" w:hRule="atLeast"/>
          <w:cantSplit w:val="true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6/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 140,67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4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6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  (2 шт.) до второго лиф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от второго лифта до 3 этаж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 430,36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7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3 шт.) в подъез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 751,97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 в подъезде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 639,99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12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80,0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80,0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тевой пр., д.22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111,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340"/>
        <w:gridCol w:w="3385"/>
        <w:gridCol w:w="826"/>
        <w:gridCol w:w="683"/>
        <w:gridCol w:w="1487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0" w:name="_Hlk49856659"/>
            <w:bookmarkEnd w:id="0"/>
            <w:r>
              <w:rPr>
                <w:bCs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Бибиревская ул. д. 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ая замена стояков горячего водоснаб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335 025,8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 xml:space="preserve">Бибиревская ул., д.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Замена дверей (подвальное помещение, выход на кровл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 703,8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/>
              <w:t>Инженерная ул., д.1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ый ремонт отмос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257,0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/>
              <w:t>Инженерная ул., д.14 к.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ый ремонт отмос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 495,0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/>
              <w:t>Инженерная ул., д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ый ремонт отмос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623,00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окон на лестничных площадках в подъездах 4,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 116,25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иревская ул., д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окон на лестничных площадках в подъездах 3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 116,25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тевой пр., д.24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в подъезде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80,00</w:t>
            </w:r>
          </w:p>
        </w:tc>
      </w:tr>
      <w:tr>
        <w:trPr>
          <w:trHeight w:val="23" w:hRule="atLeast"/>
          <w:cantSplit w:val="true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ведение мероприятий в сфере досуговой, социально-воспитательной, физкультурно-оздоровительной и спортивной работы с населением</w:t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имущества для реализации дополнительных мероприятий в сфере досуговой, социально- воспитательной, физкультурно-оздоровительной и спортивной работы с насе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23,66</w:t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8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Проведение фестиваля творческих коллективов «Театральная весна в Алтуфье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й елки для малообеспеченных семей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2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74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3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9:00Z</dcterms:created>
  <dc:creator>user</dc:creator>
  <dc:description/>
  <cp:keywords/>
  <dc:language>en-US</dc:language>
  <cp:lastModifiedBy>админ Алтуфьево</cp:lastModifiedBy>
  <cp:lastPrinted>2020-09-02T11:42:00Z</cp:lastPrinted>
  <dcterms:modified xsi:type="dcterms:W3CDTF">2020-09-02T15:26:00Z</dcterms:modified>
  <cp:revision>21</cp:revision>
  <dc:subject/>
  <dc:title>МУНИЦИПАЛЬНОЕ СОБРАНИЕ</dc:title>
</cp:coreProperties>
</file>