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>№ 45/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ind w:left="1416" w:hanging="1416"/>
        <w:rPr/>
      </w:pPr>
      <w:r>
        <w:rPr>
          <w:b/>
          <w:bCs/>
          <w:szCs w:val="28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муниципального округа Алтуфьевский от 26.11.2019 № 34/8 «Об утверждении графика проведения отчетов депутатов Совета депутатов муниципального округа Алтуфьевский перед избирателями о проделанной работе в 2019 году»</w:t>
      </w:r>
    </w:p>
    <w:p>
      <w:pPr>
        <w:pStyle w:val="Normal"/>
        <w:ind w:right="439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4.1. статьи 13 Закона города Москвы от 06.11.2002 № 56 «Об организации местного самоуправления в городе Москве», пунктом 5 части 1 статьи 9 Устава муниципального округа Алтуфьевский, </w:t>
      </w:r>
      <w:r>
        <w:rPr>
          <w:bCs/>
          <w:sz w:val="26"/>
          <w:szCs w:val="26"/>
        </w:rPr>
        <w:t>Совет депутатов муниципального округа Алтуфьевский</w:t>
      </w:r>
      <w:r>
        <w:rPr>
          <w:b/>
          <w:bCs/>
          <w:sz w:val="26"/>
          <w:szCs w:val="26"/>
        </w:rPr>
        <w:t xml:space="preserve"> решил: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 Внести изменения в решение Совета депутатов муниципального округа Алтуфьевский от 26.11.2019 № 34/8 «Об утверждении графика проведения отчетов депутатов Совета депутатов муниципального округа Алтуфьевский перед избирателями о проделанной работе в 2019 году» (в редакции решений Совета депутатов муниципального округа Алтуфьевский от 10.03.2020 № 42/4, от </w:t>
      </w:r>
      <w:r>
        <w:rPr>
          <w:sz w:val="28"/>
          <w:szCs w:val="28"/>
        </w:rPr>
        <w:t>20.03.2020 № 43/3</w:t>
      </w:r>
      <w:r>
        <w:rPr>
          <w:sz w:val="26"/>
          <w:szCs w:val="26"/>
        </w:rPr>
        <w:t>), изложив приложение к решению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0" w:top="1135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Приложение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от 02.09.2020 № 45/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ведения отчетов депутатов Совета депутатов муниципального округа Алтуфьевск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д избирателями о проделанной работе в 2019 году </w:t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6"/>
        <w:gridCol w:w="3118"/>
        <w:gridCol w:w="1844"/>
        <w:gridCol w:w="23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/>
              </w:rPr>
              <w:t>Перечень входящих в округ домовла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встречи с населени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отчет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Алтуфьевское шоссе    д.77 к.1;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биревская улица</w:t>
              <w:tab/>
              <w:t>д.3, д.7 к.1, д.7 к.2, д.9, д.15;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/>
            </w:pPr>
            <w:r>
              <w:rPr>
                <w:sz w:val="25"/>
                <w:szCs w:val="25"/>
              </w:rPr>
              <w:t>Инженерная улица</w:t>
              <w:tab/>
              <w:t xml:space="preserve">д.9;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/>
            </w:pPr>
            <w:r>
              <w:rPr>
                <w:sz w:val="25"/>
                <w:szCs w:val="25"/>
              </w:rPr>
              <w:t>Поморская улица</w:t>
              <w:tab/>
              <w:t>д.46, д.50;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тевой проезд </w:t>
              <w:tab/>
              <w:t xml:space="preserve">д.2, д.4, д.6, д.8, д.10, д.12, д.14, д.14 к.1,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ind w:firstLine="24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16, д.18, д.20 к.1, д.22, д.22а, д.24, д.26,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ind w:firstLine="24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26а, д.26 к.2, д.28, д.30, д.32, д.34, д.36,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ind w:firstLine="24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38, д.38а, д.40 к.1, д.40 к.2, д.40 к.3, д.42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ского проезд</w:t>
              <w:tab/>
              <w:t>д.1, д.3, д.5, д.7, д.9, д.11, д.13, д.15, д.1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ind w:firstLine="234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.21а, д.2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ind w:firstLine="2341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ярк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ди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Алексе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ен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Шалв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овский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Романови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6"/>
        <w:gridCol w:w="3118"/>
        <w:gridCol w:w="1844"/>
        <w:gridCol w:w="2337"/>
      </w:tblGrid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оссе</w:t>
              <w:tab/>
              <w:t>д.56, д.58а, д.58б, д.60, д.62а, д.62в, д.79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ица</w:t>
              <w:tab/>
              <w:t>д.1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ица</w:t>
              <w:tab/>
              <w:t xml:space="preserve">д.2, д.4, д.6, д.8, д.8а, д.9 к.1, д.10 к.1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10 к.2, д.11, д.13, д.14 к.1, д.14 к.2, д.15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18 к.1, д.18 к.2, д.20 к.1, д.24, д.20 к.2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26 к.1, д.26 к.2, д.28, д.30, д.32, д.34 к.1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34 к.2, д.36/48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тевой проезд</w:t>
              <w:tab/>
              <w:t>д.44, д.50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дартная улица</w:t>
              <w:tab/>
              <w:t xml:space="preserve">д.1, д.3, д.5, д.7, д.9 к.1, д.9 к.2, д.13, </w:t>
            </w:r>
            <w:bookmarkStart w:id="0" w:name="_GoBack"/>
            <w:bookmarkEnd w:id="0"/>
            <w:r>
              <w:rPr>
                <w:sz w:val="25"/>
                <w:szCs w:val="25"/>
              </w:rPr>
              <w:t>д.15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34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.15 к.1, д.15 к.2, д.17 к.1, д.19 к.1, д.19 к.2, 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firstLine="234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.21, д.21 к.1, д.23 к.1, д.25, д.29, д.31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341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буз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Николаевн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5"/>
                <w:szCs w:val="25"/>
              </w:rPr>
              <w:t>Алтуфьевское шоссе</w:t>
              <w:tab/>
              <w:t>д.62б, д.64, д.64в, д.66/2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ица</w:t>
              <w:tab/>
              <w:t>д.11, д.17, д.17в, д.19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ромская улица</w:t>
              <w:tab/>
              <w:t>д.4, д.4а, д.6, д.6 к.2, д.10, д.12, д.12а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3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.14а, д.18, д.16, д.20.</w:t>
            </w:r>
          </w:p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1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рыше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ргей Валентин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рковце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Геннадье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240" w:leader="none"/>
      </w:tabs>
      <w:ind w:left="360" w:hanging="0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8:00Z</dcterms:created>
  <dc:creator>5</dc:creator>
  <dc:description/>
  <cp:keywords/>
  <dc:language>en-US</dc:language>
  <cp:lastModifiedBy>админ Алтуфьево</cp:lastModifiedBy>
  <cp:lastPrinted>2020-09-02T12:23:00Z</cp:lastPrinted>
  <dcterms:modified xsi:type="dcterms:W3CDTF">2020-09-03T08:59:00Z</dcterms:modified>
  <cp:revision>20</cp:revision>
  <dc:subject/>
  <dc:title>О перераспределении</dc:title>
</cp:coreProperties>
</file>