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6.2020</w:t>
        <w:tab/>
        <w:t xml:space="preserve"> </w:t>
        <w:tab/>
        <w:t>№  44/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работы Совета депутатов муниципального округа Алтуфьевский на 3 квартал 2020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муниципального округа Алтуфьевский на 3 квартал 2020 года (приложение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префектуру Северо-Восточного административного округа и управу Алтуфьевского района города Москв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ешение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20 № 44/5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spacing w:before="0" w:after="120"/>
        <w:ind w:hanging="0"/>
        <w:jc w:val="lef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3 квартал 202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ль – Август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ий перерыв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ь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 информации директора ГБУ ДСЦ «ЭПИ-Алтуфьево» о работе учреждения в 2019 году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директора ГБОУ «Школа № 305» об осуществлении образовательной деятельности в 2019-2020 учебном году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информации директора ГБОУ «Школа № 1370» об осуществлении образовательной деятельности в 2019-2020 учебном год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та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2021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0 год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 плане работы Совета депутатов МО Алтуфьевский на 4 квартал 2020 год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б исполнении бюджета муниципального округа Алтуфьевский за 1 полугодие 2020 года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8. О передвижении финансовых средств по кодам бюджетной классификации в 3 квартале 2020 год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9. О поощрении депутатов Совета депутатов муниципального округа Алтуфьевский за 3 квартал 2020 год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user</dc:creator>
  <dc:description/>
  <cp:keywords/>
  <dc:language>en-US</dc:language>
  <cp:lastModifiedBy>админ Алтуфьево</cp:lastModifiedBy>
  <cp:lastPrinted>2018-06-26T10:49:00Z</cp:lastPrinted>
  <dcterms:modified xsi:type="dcterms:W3CDTF">2020-06-23T09:01:00Z</dcterms:modified>
  <cp:revision>230</cp:revision>
  <dc:subject/>
  <dc:title>О  проекте   плана   работы </dc:title>
</cp:coreProperties>
</file>