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</w:t>
        <w:tab/>
        <w:tab/>
        <w:t>№ 44/4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393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Алтуфьевский от 14.01.2020 № 37/2 «</w:t>
      </w: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»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3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23.06.2020 № 44/3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>
          <w:bCs/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изменения в</w:t>
      </w:r>
      <w:r>
        <w:rPr>
          <w:bCs/>
          <w:sz w:val="26"/>
          <w:szCs w:val="26"/>
        </w:rPr>
        <w:t xml:space="preserve"> решение Совета депутатов муниципальног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круга Алтуфьевский от 14.01.2020 № 37/2 «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 также участии в контроле за ходом выполнения указанных работ» (в редакции решения СД МО Алтуфьевский от 11.02.2020 № 40/6), </w:t>
      </w:r>
      <w:r>
        <w:rPr>
          <w:bCs/>
          <w:iCs/>
          <w:sz w:val="26"/>
          <w:szCs w:val="26"/>
        </w:rPr>
        <w:t>изложив приложение к решению в новой редакции (приложение)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праву Алтуфье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387" w:hanging="0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387" w:hanging="0"/>
        <w:rPr/>
      </w:pPr>
      <w:r>
        <w:rPr/>
        <w:t>от 23.06.2020  № 44/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73"/>
        <w:gridCol w:w="3827"/>
        <w:gridCol w:w="1417"/>
        <w:gridCol w:w="1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4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монт квартир ветера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56, кв.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буз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62В, кв.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6, кв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3, кв.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19, кв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овц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2А, кв.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4, кв.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/Боярков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38, кв.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ярков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, кв.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8, кв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Черского пр., д.11, кв.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бовский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42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многоквартирных дом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., д.66/2 (подъезд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овце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4А (подъезды 1, 6, 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12А (подъезд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а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Костромская ул., д.6 (подъезд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ыш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2А (подъезд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озов С.Г./Корыш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Алтуфьевское ш., д.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инская Л.Н./Богат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Бибиревская ул., д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рбузов В.Н./Кули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утевой пр., д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пенко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9:00Z</dcterms:created>
  <dc:creator>user</dc:creator>
  <dc:description/>
  <cp:keywords/>
  <dc:language>en-US</dc:language>
  <cp:lastModifiedBy>админ Алтуфьево</cp:lastModifiedBy>
  <cp:lastPrinted>2020-02-11T11:24:00Z</cp:lastPrinted>
  <dcterms:modified xsi:type="dcterms:W3CDTF">2020-06-23T15:45:00Z</dcterms:modified>
  <cp:revision>14</cp:revision>
  <dc:subject/>
  <dc:title>МУНИЦИПАЛЬНОЕ СОБРАНИЕ</dc:title>
</cp:coreProperties>
</file>