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 xml:space="preserve">АЛТУФЬ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5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20</w:t>
        <w:tab/>
        <w:t xml:space="preserve"> </w:t>
        <w:tab/>
        <w:t>№ 44/3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4677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4678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Алтуфьевский от 14.01.2020 № 37/1 «</w:t>
      </w:r>
      <w:r>
        <w:rPr>
          <w:b/>
          <w:sz w:val="26"/>
          <w:szCs w:val="26"/>
        </w:rPr>
        <w:t xml:space="preserve">О проведении </w:t>
      </w:r>
      <w:r>
        <w:rPr>
          <w:b/>
          <w:bCs/>
          <w:sz w:val="26"/>
          <w:szCs w:val="26"/>
        </w:rPr>
        <w:t>дополнительных мероприятий по социально-экономическому развитию Алтуфьевского района города Москвы в</w:t>
      </w:r>
      <w:r>
        <w:rPr>
          <w:b/>
          <w:sz w:val="26"/>
          <w:szCs w:val="26"/>
        </w:rPr>
        <w:t xml:space="preserve"> 2020 году»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Indent"/>
        <w:ind w:firstLine="567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6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 города Москвы», постановлением Правительства Москвы от 13.09.2012 № 484-ПП «О дополнительных мероприятиях по социально-экономическому развитию районов города Москвы», и, принимая во внимание согласование главы управы Алтуфьевского района города Москвы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1. Внести изменения в </w:t>
      </w:r>
      <w:r>
        <w:rPr>
          <w:bCs/>
        </w:rPr>
        <w:t>решение Совета депутатов муниципального округа Алтуфьевский от 14.01.2020 № 37/1 «</w:t>
      </w:r>
      <w:r>
        <w:rPr>
          <w:bCs/>
          <w:sz w:val="26"/>
          <w:szCs w:val="26"/>
        </w:rPr>
        <w:t>О проведении дополнительных мероприятий по социально-экономическому развитию Алтуфьевского района города Москвы в 2020 году» (в редакции решения СД МО Алтуфьевский от 11.02.2020 № 40/5),</w:t>
      </w:r>
      <w:r>
        <w:rPr>
          <w:bCs/>
          <w:iCs/>
          <w:sz w:val="26"/>
          <w:szCs w:val="26"/>
        </w:rPr>
        <w:t xml:space="preserve"> изложив приложение к решению в новой редакции (приложение)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2. Главе управы Алтуфьевского района города Москвы обеспечить реализацию дополнительных мероприятий, указанных в пункте 1 настоящего ре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трех дней со дня его приня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 Бояркова</w:t>
      </w:r>
    </w:p>
    <w:p>
      <w:pPr>
        <w:pStyle w:val="Normal"/>
        <w:spacing w:before="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60"/>
        <w:ind w:left="5664" w:hanging="0"/>
        <w:rPr/>
      </w:pPr>
      <w:r>
        <w:rPr/>
        <w:t>от 23.06.2020  № 44/3</w:t>
      </w:r>
    </w:p>
    <w:p>
      <w:pPr>
        <w:pStyle w:val="Normal"/>
        <w:spacing w:before="16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6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мероприя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циально-экономическому развитию Алтуфьевского района в 2020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3342"/>
        <w:gridCol w:w="3388"/>
        <w:gridCol w:w="825"/>
        <w:gridCol w:w="686"/>
        <w:gridCol w:w="1286"/>
      </w:tblGrid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Вид рабо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Объем рабо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Ед. изме-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/>
                <w:b/>
              </w:rPr>
            </w:pPr>
            <w:r>
              <w:rPr>
                <w:b/>
              </w:rPr>
              <w:t>Ремонт квартир вете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Алтуфьевское ш., д.56, кв.1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83602,41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Алтуфьевское ш., д.62В, кв.10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69817,14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Путевой пр., д.6, кв.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54307,39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Бибиревская ул., д.3, кв.26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78989,38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Бибиревская ул., д.19, кв.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64822,55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Путевой пр., д.22А, кв.6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20740,83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Путевой пр., д.4, кв.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79725,64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Путевой пр., д.38, кв.2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47813,40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утевой пр., д.2, кв.5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0568,05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утевой пр., д.8, кв.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14509,44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Черского пр., д.11, кв.7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Ремонт кварти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38300,30</w:t>
            </w:r>
          </w:p>
        </w:tc>
      </w:tr>
      <w:tr>
        <w:trPr>
          <w:trHeight w:val="23" w:hRule="atLeas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</w:rPr>
            </w:pPr>
            <w:r>
              <w:rPr>
                <w:b/>
              </w:rPr>
              <w:t>Капитальный ремонт многоквартирных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лтуфьевское ш., д.66/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стационарного пандуса у подъезда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2140,67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стромская ул., д.4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стационарного пандуса у подъезда 6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откидных пандусов  (2 шт.) до второго лифт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откидного пандуса от второго лифта до 3 этаж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9430,36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538135"/>
              </w:rPr>
            </w:pPr>
            <w:r>
              <w:rPr>
                <w:bCs/>
                <w:color w:val="53813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стационарного пандуса у подъезда 7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откидных пандус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3 шт.) в подъезд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6751,97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538135"/>
              </w:rPr>
            </w:pPr>
            <w:r>
              <w:rPr>
                <w:bCs/>
                <w:color w:val="53813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откидных пандусов в подъезде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639,99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стромская ул., д.12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откидного пандуса в подъезде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880,00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стромская ул., д.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откидного пандуса в подъезде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880,00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тевой пр., д.22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стационарного пандуса у подъезда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111,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3342"/>
        <w:gridCol w:w="3388"/>
        <w:gridCol w:w="825"/>
        <w:gridCol w:w="686"/>
        <w:gridCol w:w="1286"/>
      </w:tblGrid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лтуфьевское ш., д.6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конструкция входных групп подъездов 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97104,60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лтуфьевское ш., д.6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на окон на лестничных площадках в подъездах 4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35116,25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биревская ул., д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на окон на лестничных площадках в подъездах 3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35116,25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тевой пр., д.24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стационарного пандуса в подъезде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880,00</w:t>
            </w:r>
          </w:p>
        </w:tc>
      </w:tr>
      <w:tr>
        <w:trPr>
          <w:trHeight w:val="23" w:hRule="atLeas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ведение мероприятий в сфере досуговой, социально-воспитательной, физкультурно-оздоровительной и спортивной работы с населением</w:t>
            </w:r>
          </w:p>
        </w:tc>
      </w:tr>
      <w:tr>
        <w:trPr>
          <w:trHeight w:val="5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одержание имущества для реализации дополнительных мероприятий в сфере досуговой, социально- воспитательной, физкультурно-оздоровительной и спортивной работы с населени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123,66</w:t>
            </w:r>
          </w:p>
        </w:tc>
      </w:tr>
      <w:tr>
        <w:trPr>
          <w:trHeight w:val="5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естиваля творческих коллективов «Театральная весна в Алтуфьево»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5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ей елки для малообеспеченных семей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027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414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73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6:00Z</dcterms:created>
  <dc:creator>user</dc:creator>
  <dc:description/>
  <cp:keywords/>
  <dc:language>en-US</dc:language>
  <cp:lastModifiedBy>админ Алтуфьево</cp:lastModifiedBy>
  <cp:lastPrinted>2020-06-23T10:38:00Z</cp:lastPrinted>
  <dcterms:modified xsi:type="dcterms:W3CDTF">2020-07-03T08:35:00Z</dcterms:modified>
  <cp:revision>67</cp:revision>
  <dc:subject/>
  <dc:title>МУНИЦИПАЛЬНОЕ СОБРАНИЕ</dc:title>
</cp:coreProperties>
</file>