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6.2020</w:t>
        <w:tab/>
        <w:t xml:space="preserve"> </w:t>
        <w:tab/>
        <w:t>№  44/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3655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Алтуфьевском районе на 3 квартал 2020 года</w:t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18.06.2020 № 01-13-484/20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3 квартал 2020 года (приложение). </w:t>
      </w:r>
    </w:p>
    <w:p>
      <w:pPr>
        <w:pStyle w:val="TextBodyIndent"/>
        <w:ind w:firstLine="708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10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20    № 44/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3 квартал 2020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16"/>
        <w:gridCol w:w="4230"/>
        <w:gridCol w:w="1331"/>
        <w:gridCol w:w="2671"/>
        <w:gridCol w:w="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ников (чел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занятия в Школе юного вожа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1 ию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"Ромашковое счастье!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ию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двор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8) июля 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-21 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«Творчество Анны Герм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"Бибирево", филиал "Алтуфьевский"</w:t>
              <w:br/>
              <w:t>Путевой пр., д.20, корп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«Творчество Булата Окуджав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"Бибирево", филиал "Алтуфьевский"</w:t>
              <w:br/>
              <w:t>Путевой пр., д.20, корп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«Творчество Александры Пахмутов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вгус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"Бибирево", филиал "Алтуфьевский"</w:t>
              <w:br/>
              <w:t>Путевой пр., д.20, корп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о-развлекательная программа                               "День с ароматом яблок!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августа 17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6/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16"/>
        <w:gridCol w:w="4230"/>
        <w:gridCol w:w="1331"/>
        <w:gridCol w:w="2671"/>
        <w:gridCol w:w="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"Здравствуй школа" в рамках благотворительной городской акции "Соберём ребёнка в школу!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августа 17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двора «Москва и москвичи» к Дню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(30) августа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Уточняет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. Графический рисунок «Букет с цветами, к Дню знан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авгус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6/2 (3 подъез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. Встреча с тренерами, администрацией клу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августа 12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ями: "Цели и задачи занимающихся каратэ. Требования: Соблюдение режима дн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Спортивный центр развития боевых искусств "Пума-каратэ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кция для родителей «детская психическая травма»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 ул., д.23, корп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собрания для род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сентябр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 ул., д.23, корп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, мастер-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66\2 (3 подъез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Дню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ентября 12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Алтуфьевск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класс по изобразительному искусству "Я люблю свой город!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ентября 12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. Масляная живопись «Пейзаж. Сосн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сентябр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\2 (3 подъез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друзей в ЭПИ-Цент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сентябр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 ул., д.23, корп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и спор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городошному спор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13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пионерболу среди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ля 13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16"/>
        <w:gridCol w:w="4230"/>
        <w:gridCol w:w="1331"/>
        <w:gridCol w:w="2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по комплексным двигательным соревнованиям (эстафе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ля 13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"Бибирево", филиал "Алтуфьевский"</w:t>
              <w:br/>
              <w:t>Путевой пр., д.20, корп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 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Спортивный центр развития боевых искусств "Пума-каратэ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 среди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вгуста 13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физкультур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вгуста 12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админт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вгуста 13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пионерболу среди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вгуста 13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Соберем ребенка в школ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вгуста 17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ября          17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Москва-спортивная!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 12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 17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         17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11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портивная школа № 82                        Инженерная ул., д.5 корп.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11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портивная школа № 82                        Инженерная ул., д.5 корп.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учеников секции Айкид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         17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16"/>
        <w:gridCol w:w="4230"/>
        <w:gridCol w:w="1331"/>
        <w:gridCol w:w="2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12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         17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реди Д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 1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«Школа № 1370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 д.14, к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          17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          17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кандинавской ходь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 1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 12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ётное мероприятие для учеников секции Айкид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          17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рьбе среди воспитанников клу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         17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выездная тематическая программа для детей от 7 до 14 лет и практика слушателей Школы юного вожа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7 авгус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сковный пансионат «Москворечь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спортсменов клуба в летние спортивные лагеря Подмосков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 авгус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 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спортсменов клуба в летние спортивные лагеря Подмосков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8 авгус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 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-XXI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-класс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t>Суббота (раз в 2 недел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</w:t>
              <w:br/>
              <w:t>Лескова ул., д.3/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Спортивный центр развития боевых искусств "Пума-каратэ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5"/>
      <w:type w:val="nextPage"/>
      <w:pgSz w:orient="landscape" w:w="16838" w:h="11906"/>
      <w:pgMar w:left="102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4:00Z</dcterms:created>
  <dc:creator>user</dc:creator>
  <dc:description/>
  <cp:keywords/>
  <dc:language>en-US</dc:language>
  <cp:lastModifiedBy>админ Алтуфьево</cp:lastModifiedBy>
  <cp:lastPrinted>2018-06-26T11:01:00Z</cp:lastPrinted>
  <dcterms:modified xsi:type="dcterms:W3CDTF">2020-06-23T08:58:00Z</dcterms:modified>
  <cp:revision>1058</cp:revision>
  <dc:subject/>
  <dc:title>О  проекте   плана   работы </dc:title>
</cp:coreProperties>
</file>