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</w:t>
        <w:tab/>
        <w:t xml:space="preserve"> </w:t>
        <w:tab/>
        <w:t>№  44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6300" w:leader="none"/>
        </w:tabs>
        <w:ind w:right="4342" w:hanging="0"/>
        <w:jc w:val="both"/>
        <w:rPr>
          <w:b/>
          <w:b/>
          <w:sz w:val="26"/>
          <w:szCs w:val="26"/>
        </w:rPr>
      </w:pPr>
      <w:bookmarkStart w:id="0" w:name="_Hlk43214171"/>
      <w:bookmarkEnd w:id="0"/>
      <w:r>
        <w:rPr>
          <w:b/>
          <w:sz w:val="26"/>
          <w:szCs w:val="26"/>
        </w:rPr>
        <w:t>О рассмотрении протеста Бутырской межрайонной прокуратуры СВАО города Москвы на отдельные положения Устава муниципального округа Алтуфьевский города Москвы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6300" w:leader="none"/>
        </w:tabs>
        <w:ind w:right="43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43214171"/>
      <w:bookmarkStart w:id="2" w:name="_Hlk43214171"/>
      <w:bookmarkEnd w:id="2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2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eastAsia="ar-SA"/>
        </w:rPr>
        <w:t>В соответствии с частью 8 статьи 17 Закона города Москвы от 06.11.2002 № 56 «Об организации местного самоуправления в городе Москве», на основании протеста Бутырской межрайонной прокуратуры города Москвы от 27.05.2020 № 396п-2020 на отдельные положения Устава муниципального округа Алтуфьевский,</w:t>
      </w:r>
      <w:r>
        <w:rPr>
          <w:sz w:val="26"/>
          <w:szCs w:val="26"/>
        </w:rPr>
        <w:t xml:space="preserve"> заслушав и обсудив информацию главы муниципального округа Алтуфьевский Боярковой П.А. о протесте Бутырской межрайонной прокуратуры СВАО города Москвы на отдельные положения Устава муниципального округа Алтуфьевский, утвержденный решением муниципального Собрания внутригородского муниципального образования Алтуфьевское в городе Москве от 25.11.2003 № 11/1 (в редакции решения Совета депутатов муниципального округа Алтуфьевский от 28.01.2020 г. № 39/4) Совет депутатов муниципального округа Алтуфьевский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 Протест Бутырской межрайонной прокуроры города Москвы на подпункт 1 пункта 2 статьи 3 и пункт 5 статьи 17 Устава муниципального округа Алтуфьевский удовлетворить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 Не согласиться с протестом Бутырской межрайонной прокуроры города Москвы на пункт 1 статьи 17 Устава муниципального округа Алтуфьевский, поскольку его содержание основано на части 1 статьи 1 и части 1 статьи 2 Федерального закона от 02.03.2007 № 25-ФЗ «О муниципальной службе в Российской Федерации».</w:t>
      </w:r>
    </w:p>
    <w:p>
      <w:pPr>
        <w:pStyle w:val="Normal"/>
        <w:shd w:fill="FFFFFF" w:val="clear"/>
        <w:suppressAutoHyphens w:val="true"/>
        <w:autoSpaceDE w:val="false"/>
        <w:ind w:firstLine="7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Направить копию настоящего решения в Бутырскую межрайонную прокуратуру города Москвы.</w:t>
      </w:r>
    </w:p>
    <w:p>
      <w:pPr>
        <w:pStyle w:val="Normal"/>
        <w:shd w:fill="FFFFFF" w:val="clear"/>
        <w:suppressAutoHyphens w:val="true"/>
        <w:autoSpaceDE w:val="false"/>
        <w:ind w:firstLine="7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П.А. Бояркова</w:t>
      </w:r>
    </w:p>
    <w:sectPr>
      <w:type w:val="nextPage"/>
      <w:pgSz w:w="11906" w:h="16838"/>
      <w:pgMar w:left="1304" w:right="68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1:00Z</dcterms:created>
  <dc:creator>user</dc:creator>
  <dc:description/>
  <cp:keywords/>
  <dc:language>en-US</dc:language>
  <cp:lastModifiedBy>админ Алтуфьево</cp:lastModifiedBy>
  <cp:lastPrinted>2015-05-28T09:28:00Z</cp:lastPrinted>
  <dcterms:modified xsi:type="dcterms:W3CDTF">2020-06-23T08:58:00Z</dcterms:modified>
  <cp:revision>6</cp:revision>
  <dc:subject/>
  <dc:title>О результатах внешней проверки</dc:title>
</cp:coreProperties>
</file>