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2020</w:t>
        <w:tab/>
        <w:tab/>
        <w:t>№ 43/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67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проекта </w:t>
      </w: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>адресного списка зеленых насаждений</w:t>
      </w:r>
      <w:r>
        <w:rPr>
          <w:rStyle w:val="Directorfio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 xml:space="preserve">на объектах озеленения 3-ей категории, планируемых к высадке на территории Алтуфьевского района </w:t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соответствии с пунктом 3.12.5.4. </w:t>
      </w:r>
      <w:bookmarkStart w:id="0" w:name="i48428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авил создания, содержания и охраны зеленых насаждений города Москвы</w:t>
      </w:r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утвержденных постановлением Правительства Москвы от 10.09.2002 № 743-ПП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 на основании обращения управы Алтуфьевского района города Москв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от 16.03.2020 № 01-12-397/20, Совет депутатов муниципального округа Алтуфьевский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:</w:t>
      </w:r>
    </w:p>
    <w:p>
      <w:pPr>
        <w:pStyle w:val="TextBodyIndent"/>
        <w:ind w:firstLine="708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проект </w:t>
      </w:r>
      <w:r>
        <w:rPr>
          <w:rStyle w:val="Directorfio"/>
          <w:sz w:val="26"/>
          <w:szCs w:val="26"/>
        </w:rPr>
        <w:t>адресного списка зеленых насаждений на объектах озеленения 3-ей категории, планируемых к высадке на территории Алтуфьевского района</w:t>
      </w:r>
      <w:r>
        <w:rPr>
          <w:iCs/>
          <w:sz w:val="26"/>
          <w:szCs w:val="26"/>
        </w:rPr>
        <w:t xml:space="preserve"> </w:t>
      </w:r>
      <w:r>
        <w:rPr>
          <w:rStyle w:val="Directorfio"/>
          <w:sz w:val="26"/>
          <w:szCs w:val="26"/>
        </w:rPr>
        <w:t>в осенний период 2020 года</w:t>
      </w:r>
      <w:r>
        <w:rPr>
          <w:b/>
          <w:spacing w:val="3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(приложение). </w:t>
      </w:r>
    </w:p>
    <w:p>
      <w:pPr>
        <w:pStyle w:val="TextBodyIndent"/>
        <w:ind w:firstLine="700"/>
        <w:rPr/>
      </w:pPr>
      <w:bookmarkStart w:id="1" w:name="_GoBack"/>
      <w:bookmarkEnd w:id="1"/>
      <w:r>
        <w:rPr>
          <w:sz w:val="26"/>
          <w:szCs w:val="26"/>
        </w:rPr>
        <w:t>2. Направить настоящее решение в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120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3.2020   № 43/4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Style w:val="Directorfi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 </w:t>
      </w: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 xml:space="preserve">адресного списка зеленых насаждений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Style w:val="Directorfi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>на объектах озеленения 3-ей категории, планируемых к высадке на территории Алтуфьевского района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Style w:val="Directorfio"/>
          <w:rFonts w:cs="Times New Roman" w:ascii="Times New Roman" w:hAnsi="Times New Roman"/>
          <w:b/>
          <w:bCs/>
          <w:sz w:val="26"/>
          <w:szCs w:val="26"/>
        </w:rPr>
        <w:t>в осенний период 2020 год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Style w:val="Directorfio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269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воров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ского пр., 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 сахарный (серебрист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ь обыкно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ского пр., д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ея Вангу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ь обыкно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ского пр., д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ушник вен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льник блестя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ского пр., д.2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ень обыкно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ушник вен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ея Вангу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гордов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льник блестя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на древови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морщи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льник блестя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Directorfio">
    <w:name w:val="director_fi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9:00Z</dcterms:created>
  <dc:creator>user</dc:creator>
  <dc:description/>
  <cp:keywords/>
  <dc:language>en-US</dc:language>
  <cp:lastModifiedBy>админ Алтуфьево</cp:lastModifiedBy>
  <cp:lastPrinted>2020-03-20T14:01:00Z</cp:lastPrinted>
  <dcterms:modified xsi:type="dcterms:W3CDTF">2020-03-20T14:06:00Z</dcterms:modified>
  <cp:revision>17</cp:revision>
  <dc:subject/>
  <dc:title>О  проекте   плана   работы</dc:title>
</cp:coreProperties>
</file>