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  <w:t>СОВЕТ ДЕПУТАТОВ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  <w:t>МУНИЦИПАЛЬНОГО ОКРУГА АЛТУФЬЕВСКИЙ</w:t>
      </w:r>
    </w:p>
    <w:p>
      <w:pPr>
        <w:pStyle w:val="Normal"/>
        <w:ind w:hanging="0"/>
        <w:jc w:val="center"/>
        <w:rPr>
          <w:rFonts w:ascii="Times New Roman" w:hAnsi="Times New Roman" w:eastAsia="Arial Unicode MS" w:cs="Times New Roman"/>
          <w:b/>
          <w:b/>
          <w:sz w:val="30"/>
          <w:szCs w:val="30"/>
        </w:rPr>
      </w:pPr>
      <w:r>
        <w:rPr>
          <w:rFonts w:eastAsia="Arial Unicode MS" w:cs="Times New Roman" w:ascii="Times New Roman" w:hAnsi="Times New Roman"/>
          <w:b/>
          <w:sz w:val="30"/>
          <w:szCs w:val="3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03.2020</w:t>
        <w:tab/>
        <w:tab/>
        <w:t>№ 43/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220" w:leader="none"/>
        </w:tabs>
        <w:ind w:right="363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right="363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гласовании 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в Алтуфьевском районе на 2 квартал 2020 года</w:t>
      </w:r>
    </w:p>
    <w:p>
      <w:pPr>
        <w:pStyle w:val="Normal"/>
        <w:tabs>
          <w:tab w:val="clear" w:pos="708"/>
          <w:tab w:val="left" w:pos="5220" w:leader="none"/>
        </w:tabs>
        <w:ind w:right="4171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>В соответствии с пунктом 3 части 7 статьи 1 Закона города Москвы от 11.07.2012 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Алтуфьевского района города Москвы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от 17.03.2020 № 01-12-410/20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ind w:firstLine="708"/>
        <w:rPr>
          <w:iCs/>
          <w:sz w:val="26"/>
          <w:szCs w:val="26"/>
        </w:rPr>
      </w:pPr>
      <w:r>
        <w:rPr>
          <w:sz w:val="26"/>
          <w:szCs w:val="26"/>
        </w:rPr>
        <w:t xml:space="preserve">1. Согласовать </w:t>
      </w:r>
      <w:r>
        <w:rPr>
          <w:rFonts w:eastAsia="Times New Roman"/>
          <w:sz w:val="26"/>
          <w:szCs w:val="26"/>
          <w:lang w:eastAsia="en-US"/>
        </w:rPr>
        <w:t>сводный районный календарный план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  <w:sz w:val="26"/>
          <w:szCs w:val="26"/>
        </w:rPr>
        <w:t xml:space="preserve"> на 2 квартал 2020 года (приложение). </w:t>
      </w:r>
    </w:p>
    <w:p>
      <w:pPr>
        <w:pStyle w:val="TextBodyIndent"/>
        <w:ind w:firstLine="700"/>
        <w:rPr/>
      </w:pPr>
      <w:bookmarkStart w:id="0" w:name="_GoBack"/>
      <w:bookmarkEnd w:id="0"/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Алтуфьевского района города Москвы в течение 3 дней со дня его принят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ind w:firstLine="697"/>
        <w:rPr/>
      </w:pPr>
      <w:r>
        <w:rPr>
          <w:sz w:val="26"/>
          <w:szCs w:val="26"/>
        </w:rPr>
        <w:t>4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оярк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7" w:gutter="0" w:header="709" w:top="102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120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муниципального округа Алтуфьевский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10206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3.2020   № 43/1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СВОДНЫЙ РАЙОННЫЙ КАЛЕНДАРНЫЙ ПЛАН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по месту жительства на 2 квартал 2020 год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56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36"/>
        <w:gridCol w:w="1547"/>
        <w:gridCol w:w="3272"/>
        <w:gridCol w:w="850"/>
        <w:gridCol w:w="2455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участ-ников (чел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мероприят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-тренинг «Слушать и слышать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встреча с родителями «Лето с ЭПИ-Центром» с показом видеоматериалов о летних выездных программах и о Школе юного вожато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МЭЦ ЭПИ"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-концерт «Защитникам Отечества посвящается» (о фронтовых агитбригадах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  <w:br/>
              <w:t>16.3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"Бибирево", филиал "Алтуфьевский" Путевой пр., д.20, к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  <w:b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ликвидаторами последствий на ЧАЭ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АО «НИКИМТ-Атомстрой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43, стр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енник в студии "Солнышко" - "наша дружная семья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в музыкальной гостиной: «Александра Пахмутова и Николай Добронравов»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пр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"Бибирево", филиал "Алтуфьевский" Путевой пр-., д.20, к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36"/>
        <w:gridCol w:w="1547"/>
        <w:gridCol w:w="12"/>
        <w:gridCol w:w="3261"/>
        <w:gridCol w:w="850"/>
        <w:gridCol w:w="2456"/>
        <w:gridCol w:w="1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ехнике безопасности для воспитанников клуб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апр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 XXI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. Техника Зинтагл. Стилизация морских обитател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прел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уфьевское ш., д.66/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подъез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Культурный центр "Мир знаний"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из цикла «Наше кино» - «В бой идут одни старики» с обсуждением (9+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. Живопись для дошкольников. "Космос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апрел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уфьевское ш., д.66/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подъез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Культурный центр "Мир знаний"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ы 1, 2 ступеней в школе юного вожато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ная ул., д.23, к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по прикладному творчеств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 апрел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ул., д.14А </w:t>
              <w:br/>
              <w:t>Путевой пр., д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в музыкальной гостиной: «Давид Тухманов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"Бибирево", филиал "Алтуфьевский" Путевой пр., д.20, к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ский концерт для ветеранов района в честь 75-летия Побе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двора. Мастер-класс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уфьевское ш., д.66/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подъез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Культурный центр "Мир знаний"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ИЗО-студии "День Победы!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3 ма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поздравление ветеранов "Да здравствует Победа!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арк</w:t>
              <w:br/>
              <w:t>(Инженерная ул., вл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, посвященное Дню герба и флага города Москвы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арк</w:t>
              <w:br/>
              <w:t>(Инженерная ул., вл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Алтуфьевский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в музыкальной гостиной: «Клавдия Шульженко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"Бибирево", филиал "Алтуфьевский" Путевой пр., д.20, к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концерт "Детство - это значит МЫ!!!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арк</w:t>
              <w:br/>
              <w:t>(Инженерная ул., вл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ный концерт творческих коллективов Центра в честь Дня защиты детей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арк</w:t>
              <w:br/>
              <w:t>(Инженерная ул., вл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о-развлекательная программа "Сосед соседу улыбнись!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двора "Ура! Каникулы! 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д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. Живопись для дошкольников. "Иллюстрации к сказке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июня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туфьевское ш., д.66/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подъез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О "Культурный центр "Мир знаний"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по прикладному творчеству "Россия - родина моя!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ромская ул., д.14А </w:t>
              <w:br/>
              <w:t>Стандартная ул., д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мероприятие "А завтра была война…" с возложением цветов к Мемориальному камню в память жителей поселка при ж/д станции Бескудниково, погибших в годы Великой Отечественной войны 1941-1945 г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арк</w:t>
              <w:br/>
              <w:t>(Инженерная ул., вл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15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культурно-оздоровительная и спортивная рабо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эстафеты для учеников секции Айкид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преля          17.3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 XXI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волейбол среди ДОУ в рамках программы "Московский двор - спортивный двор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БОУ «Школа № 1370»  к.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туфьевское ш., д.6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шкам среди дет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легкой атлетике в рамках программы "Мир равных возможностей"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Бибирево         филиал "Алтуфьевский"                             Путевой пр., д.20, к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Айкид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апреля          17.3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 XXI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хматам среди дете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эстафеты для лиц старшего возра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Бибирево         филиал "Алтуфьевский"                             Путевой пр., д.20, к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мероприятие для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апр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етанку в рамках программы "Мир равных возможностей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апр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площадка </w:t>
              <w:br/>
              <w:t>Путевой пр., д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эстафеты для воспитанников секции Самб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апреля          17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 XXI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Самб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преля          17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 XXI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эстафеты для учеников секции Айкид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апреля          17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 XXI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ому теннису среди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 среди ДОУ в рамках программы "Московский двор - спортивный двор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8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зачётное мероприятие для учеников секции Айкид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апреля          17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 XXI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эстафеты» для дет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площадка </w:t>
              <w:br/>
              <w:t>Путевой пр., д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секции ритмики в рамках программы "Московский двор - спортивный двор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омская ул., д.14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ини-футболу среди детей и подрост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  <w:br/>
              <w:t>Путевой пр., д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городошному спорту в рамках программы "Московский двор - спортивный двор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  <w:br/>
              <w:t>Путевой пр., д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в порядке – спасибо зарядке!» Международный день охраны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№ 1370» к.8</w:t>
              <w:br/>
              <w:t xml:space="preserve"> Алтуфьевское ш., д.6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лорболу в рамках программы "Московский двор - спортивный двор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апрел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 Костромская ул., д.16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изической подготовке среди воспитанников клуб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преля          17.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 XXI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36"/>
        <w:gridCol w:w="1559"/>
        <w:gridCol w:w="3259"/>
        <w:gridCol w:w="852"/>
        <w:gridCol w:w="245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егкой атлетике (крос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арк</w:t>
              <w:br/>
              <w:t>(Инженерная ул., вл.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Равнение на Победу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арк</w:t>
              <w:br/>
              <w:t>(Инженерная ул., вл.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эстафеты для воспитанников секции 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 XXI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зачётное мероприятие для учеников секции Айки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 XXI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: комбинированная эстафета в рамках программы "Мир равных возможносте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«Бибирево»</w:t>
              <w:br/>
              <w:t>филиал "Алтуфьевский"</w:t>
              <w:br/>
              <w:t>Путевой пр., д.20, к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футболу в рамках программы "Московский двор - спортивный дв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м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№ 1370» к.3 Алтуфьевское ш., д.60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Айки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 XXI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бадминтону в рамках программы "Московский двор - спортивный дв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м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площадка </w:t>
              <w:br/>
              <w:t>Путевой пр., д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ки на велосипедах среди ДОУ в рамках программ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сковский двор - спортивный дв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№ 1370» к.1</w:t>
              <w:br/>
              <w:t>Костромская ул. д.14, к.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м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 XXI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эстафеты для воспитанников секции Сам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ма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 XXI»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Детство – это значит МЫ!» к Дню защиты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м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арк</w:t>
              <w:br/>
              <w:t>(Инженерная ул., вл.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Ура, каникул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м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64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для детей, посвященный открытию Московской с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№ 305» к.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д.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836"/>
        <w:gridCol w:w="1559"/>
        <w:gridCol w:w="3259"/>
        <w:gridCol w:w="852"/>
        <w:gridCol w:w="2458"/>
        <w:gridCol w:w="22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«Пионербол все лет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№ 305» к.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д.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авиамоделям дл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вой пр., д.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рыжкам в скакал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№ 305» к.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д.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ногоборью (челночный бег, прыжки с места и т.д.) сред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июн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№ 305» к.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д.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двора «Россия – Родина мо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№ 305» к.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д.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шкам сред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№ 305» к.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д.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ский матч по футболу (межэтнические отнош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ОУ «Школа № 1370» к.3 </w:t>
              <w:br/>
              <w:t>Алтуфьевское ш., д.60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доровье в порядке – спасибо зарядке!» к Международному дню борьбы с наркоман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ОУ «Школа № 305» к.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ая ул., д.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портивному ориентированию, посвященные Дню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июн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арк</w:t>
              <w:br/>
              <w:t>(Инженерная ул., вл.1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ДСЦ "ЭПИ-Алтуфьево"                               </w:t>
            </w:r>
          </w:p>
        </w:tc>
      </w:tr>
      <w:tr>
        <w:trPr/>
        <w:tc>
          <w:tcPr>
            <w:tcW w:w="1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ые мероприятия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осковской творческой встречи поколений «Культура в наслед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ий дом ветер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 в 2 недели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ова ул., д.3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ЦБИ "Пума-Алтуфьево"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урнира по карат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за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кова ул., д.3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ЦБИ "Пума-Алтуфьево"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гра Зарница для воспитанников клуба и подростков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мая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сопарковая зона Алтуфьевское ш., д.102Б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дом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 XXI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"/>
        <w:gridCol w:w="239"/>
        <w:gridCol w:w="254"/>
        <w:gridCol w:w="257"/>
        <w:gridCol w:w="474"/>
        <w:gridCol w:w="436"/>
        <w:gridCol w:w="500"/>
        <w:gridCol w:w="370"/>
        <w:gridCol w:w="413"/>
        <w:gridCol w:w="734"/>
        <w:gridCol w:w="3652"/>
        <w:gridCol w:w="560"/>
        <w:gridCol w:w="239"/>
        <w:gridCol w:w="239"/>
        <w:gridCol w:w="341"/>
        <w:gridCol w:w="180"/>
        <w:gridCol w:w="71"/>
        <w:gridCol w:w="3188"/>
        <w:gridCol w:w="852"/>
        <w:gridCol w:w="2458"/>
      </w:tblGrid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яя тематическая выездная программа «Веселые каникулы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27 июн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йс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МЭЦ "ЭПИ"</w:t>
              <w:br/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спортивно-оздоровительный лагерь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, июль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ЦБИ "Пума-Алтуфьево"</w:t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спортивный лагерь городского тип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0 июн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102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 XXI»</w:t>
            </w:r>
          </w:p>
        </w:tc>
      </w:tr>
      <w:tr>
        <w:trPr/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й спортивный лагерь городского тип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20 июня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уфьевское ш., д.102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О ВПК «Спецназ XXI»</w:t>
            </w:r>
          </w:p>
        </w:tc>
      </w:tr>
      <w:tr>
        <w:trPr>
          <w:trHeight w:val="312" w:hRule="atLeast"/>
        </w:trPr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021" w:right="851" w:gutter="0" w:header="709" w:top="141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ind w:right="360" w:firstLine="567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hanging="0"/>
    </w:pPr>
    <w:rPr>
      <w:rFonts w:ascii="Times New Roman" w:hAnsi="Times New Roman" w:eastAsia="Calibri" w:cs="Times New Roman"/>
      <w:sz w:val="28"/>
      <w:szCs w:val="28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5">
    <w:name w:val="xl6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2">
    <w:name w:val="xl92"/>
    <w:basedOn w:val="Normal"/>
    <w:qFormat/>
    <w:pPr>
      <w:spacing w:before="280" w:after="280"/>
      <w:ind w:hanging="0"/>
      <w:jc w:val="left"/>
      <w:textAlignment w:val="top"/>
    </w:pPr>
    <w:rPr>
      <w:rFonts w:ascii="Arial CYR" w:hAnsi="Arial CYR" w:cs="Arial CYR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4:00Z</dcterms:created>
  <dc:creator>user</dc:creator>
  <dc:description/>
  <cp:keywords/>
  <dc:language>en-US</dc:language>
  <cp:lastModifiedBy>админ Алтуфьево</cp:lastModifiedBy>
  <cp:lastPrinted>2020-03-18T09:20:00Z</cp:lastPrinted>
  <dcterms:modified xsi:type="dcterms:W3CDTF">2020-03-20T10:24:00Z</dcterms:modified>
  <cp:revision>1074</cp:revision>
  <dc:subject/>
  <dc:title>О  проекте   плана   работы </dc:title>
</cp:coreProperties>
</file>