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3.2020</w:t>
        <w:tab/>
        <w:tab/>
        <w:t>№ 42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720" w:leader="none"/>
          <w:tab w:val="left" w:pos="10080" w:leader="none"/>
        </w:tabs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о проделанной работе в 2019 году»</w:t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 06.11.2002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 xml:space="preserve">1. Внести изменения в решение Совета депутатов муниципального округа Алтуфьевский от 26.11.2019 № 34/8 «Об утверждении графика проведения отчетов депутатов Совета депутатов муниципального округа Алтуфьевский перед избирателями </w:t>
      </w:r>
      <w:r>
        <w:rPr>
          <w:bCs/>
          <w:sz w:val="26"/>
          <w:szCs w:val="26"/>
        </w:rPr>
        <w:t>о проделанной работе в 2019 году» изложив приложение к решению в новой редакции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1135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10.03.2020 № 42/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д избирателями о проделанной работе в 2019 году 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стречи с насел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чет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лтуфьевское шоссе    д.77 к.1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ица</w:t>
              <w:tab/>
              <w:t>д.3, д.7 к.1, д.7 к.2, д.9, д.15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9;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Поморская улица</w:t>
              <w:tab/>
              <w:t>д.46, д.50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евой проезд </w:t>
              <w:tab/>
              <w:t xml:space="preserve">д.2, д.4, д.6, д.8, д.10, д.12, д.14, д.14 к.1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6, д.18, д.20 к.1, д.22, д.22а, д.24, д.2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а, д.26 к.2, д.28, д.30, д.32, д.34, д.36,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ind w:firstLine="248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8, д.38а, д.40 к.1, д.40 к.2, д.40 к.3, д.4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оезд</w:t>
              <w:tab/>
              <w:t>д.1, д.3, д.5, д.7, д.9, д.11, д.13, д.15, д.17,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а, д.27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яр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4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Шалв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ски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ма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56, д.58а, д.58б, д.60, д.62а, д.62в, д.7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2, д.4, д.6, д.8, д.8а, д.9 к.1, д.10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10 к.2, д.11, д.13, д.14 к.1, д.14 к.2, д.15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18 к.1, д.18 к.2, д.20 к.1, д.24, д.20 к.2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.26 к.1, д.26 к.2, д.28, д.30, д.32, д.34 к.1,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4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34 к.2, д.36/48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оезд</w:t>
              <w:tab/>
              <w:t>д.44, д.50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ная улица</w:t>
              <w:tab/>
              <w:t xml:space="preserve">д.1, д.3, д.5, д.7, д.9 к.1, д.9 к.2, д.13, </w:t>
            </w:r>
            <w:bookmarkStart w:id="0" w:name="_GoBack"/>
            <w:bookmarkEnd w:id="0"/>
            <w:r>
              <w:rPr>
                <w:sz w:val="25"/>
                <w:szCs w:val="25"/>
              </w:rPr>
              <w:t>д.15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.15 к.1, д.15 к.2, д.17 к.1, д.19 к.1, д.19 к.2, </w:t>
            </w:r>
          </w:p>
          <w:p>
            <w:pPr>
              <w:pStyle w:val="Normal"/>
              <w:tabs>
                <w:tab w:val="clear" w:pos="708"/>
                <w:tab w:val="left" w:pos="2483" w:leader="none"/>
              </w:tabs>
              <w:ind w:firstLine="234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21, д.21 к.1, д.23 к.1, д.25, д.29, д.31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1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3.3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евой пр., д.20, корп.2 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БУ ТЦСО «Бибирево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Алтуфь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62б, д.64, д.64в, д.66/2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1, д.17, д.17в, д.1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стромская улица</w:t>
              <w:tab/>
              <w:t>д.4, д.4а, д.6, д.6 к.2, д.10, д.12, д.12а,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firstLine="23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.14а, д.18, д.16, д.20.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01.04.202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фьевское ш., д.56А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ыш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лентино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рковцев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га Николаевн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5</dc:creator>
  <dc:description/>
  <cp:keywords/>
  <dc:language>en-US</dc:language>
  <cp:lastModifiedBy>админ Алтуфьево</cp:lastModifiedBy>
  <cp:lastPrinted>2020-03-10T15:56:00Z</cp:lastPrinted>
  <dcterms:modified xsi:type="dcterms:W3CDTF">2020-03-10T15:47:00Z</dcterms:modified>
  <cp:revision>55</cp:revision>
  <dc:subject/>
  <dc:title>О перераспределении</dc:title>
</cp:coreProperties>
</file>