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0</w:t>
        <w:tab/>
        <w:tab/>
        <w:tab/>
        <w:t>№ 42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4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руководителя ГБУ «Жилищник Алтуфьевского района» о деятельности учреждения в 2019 году</w:t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Заслушав в соответствии с пунктом 3 части 1 статьи 1 Закона города Москвы от 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руководителя ГБУ «Жилищник Алтуфьевского района» Хлебалина Д.Ю. о деятельности учреждения в 2019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1. Принять информацию руководителя ГБУ «Жилищник Алтуфьевского района» Хлебалина Д.Ю. о деятельности учреждения в 2019 году к сведению.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>2. Направить настоящее решение в ГБУ «Жилищник Алтуфьевского района», управу Алтуфьевского района города Москвы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6:00Z</dcterms:created>
  <dc:creator>user</dc:creator>
  <dc:description/>
  <cp:keywords/>
  <dc:language>en-US</dc:language>
  <cp:lastModifiedBy>админ Алтуфьево</cp:lastModifiedBy>
  <cp:lastPrinted>2020-03-10T11:41:00Z</cp:lastPrinted>
  <dcterms:modified xsi:type="dcterms:W3CDTF">2020-03-10T08:41:00Z</dcterms:modified>
  <cp:revision>70</cp:revision>
  <dc:subject/>
  <dc:title>МУНИЦИПАЛЬНОЕ СОБРАНИЕ </dc:title>
</cp:coreProperties>
</file>