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2.2020</w:t>
        <w:tab/>
        <w:tab/>
        <w:t>№  41/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 10.12.2019 № 35/5 «Об утверждении графика приема населения депутатами Совета депутатов муниципального округа Алтуфьевский на 2020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0"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7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решение Совета депутатов муниципального округа Алтуфьевский от 10.12.2019 № 35/5 «Об утверждении графика приема населения депутатами Совета депутатов муниципального округа Алтуфьевский на 2020 год» в пункт 6 приложения (депутат – Каминская Л.Н.)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ключить адрес приема населения, контактный телеф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БУ «Жилищник Алтуфьевского района», ул.Стандартная, д.3, каб.21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-495-707-01-4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-925-331-51-98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адрес приема населения, </w:t>
      </w:r>
      <w:r>
        <w:rPr>
          <w:rFonts w:cs="Times New Roman" w:ascii="Times New Roman" w:hAnsi="Times New Roman"/>
          <w:bCs/>
          <w:sz w:val="26"/>
          <w:szCs w:val="26"/>
        </w:rPr>
        <w:t>контактный телефон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 Алтуфьевский Алтуфьевское ш., д.56а, каб.114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-925-331-51-98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ltufmu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3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4:00Z</dcterms:created>
  <dc:creator>user</dc:creator>
  <dc:description/>
  <cp:keywords/>
  <dc:language>en-US</dc:language>
  <cp:lastModifiedBy>админ Алтуфьево</cp:lastModifiedBy>
  <cp:lastPrinted>2018-08-15T14:56:00Z</cp:lastPrinted>
  <dcterms:modified xsi:type="dcterms:W3CDTF">2020-02-25T08:49:00Z</dcterms:modified>
  <cp:revision>5</cp:revision>
  <dc:subject/>
  <dc:title>Проект</dc:title>
</cp:coreProperties>
</file>