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0   </w:t>
        <w:tab/>
        <w:t>№  41/4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308786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1" w:name="_Hlk33087864"/>
      <w:bookmarkStart w:id="2" w:name="_Hlk33087864"/>
      <w:bookmarkEnd w:id="2"/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9.02.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01-12-249/20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>на сумму 5 367 080,0 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5.02.2020 № 41/4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895"/>
        <w:gridCol w:w="2887"/>
        <w:gridCol w:w="983"/>
        <w:gridCol w:w="1029"/>
        <w:gridCol w:w="1474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вл.77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га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вл.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ие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вл.53, стр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ки с асфальтовым покрыт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 384,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вл.79А стр.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га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895"/>
        <w:gridCol w:w="2887"/>
        <w:gridCol w:w="983"/>
        <w:gridCol w:w="1029"/>
        <w:gridCol w:w="1474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вл.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 с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вл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 с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4 761,2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вл.2 - вл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вл.11 - вл.13, стр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с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арковочного карм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газ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 467,9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 с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заездного карм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 с АБ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ая ул., д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 188,2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895"/>
        <w:gridCol w:w="2887"/>
        <w:gridCol w:w="983"/>
        <w:gridCol w:w="1029"/>
        <w:gridCol w:w="1474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ского пр., д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 674,3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вой пр., д.10-Черского пр., д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дов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 838,3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троту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квартальный проезд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ибиревская у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765,8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Костромская у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ого огра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67 080,0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user</dc:creator>
  <dc:description/>
  <cp:keywords/>
  <dc:language>en-US</dc:language>
  <cp:lastModifiedBy>админ Алтуфьево</cp:lastModifiedBy>
  <cp:lastPrinted>2018-11-29T11:41:00Z</cp:lastPrinted>
  <dcterms:modified xsi:type="dcterms:W3CDTF">2020-02-25T08:46:00Z</dcterms:modified>
  <cp:revision>315</cp:revision>
  <dc:subject/>
  <dc:title>МУНИЦИПАЛЬНОЕ СОБРАНИЕ </dc:title>
</cp:coreProperties>
</file>