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2.2020</w:t>
        <w:tab/>
        <w:tab/>
        <w:t>№  40/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67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ешение Совета депутатов муниципального округа Алтуфьевский от 10.12.2019 № 35/5 «Об утверждении графика приема населения депутатами Совета депутатов муниципального округа Алтуфьевский на 2020 год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0"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7 Регламента Совета депутатов муниципального округа Алтуфьевский Совет депутатов муниципального округа Алтуфье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 решил: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изменения в решение Совета депутатов муниципального округа Алтуфьевский от 10.12.2019 № 35/5 «Об утверждении графика приема населения депутатами Совета депутатов муниципального округа Алтуфьевский на 2020 год» в пункт 2 приложения (депутат – Богатова О.В.)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ключить день приема населения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Первый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четверг</w:t>
      </w:r>
      <w:r>
        <w:rPr>
          <w:rFonts w:cs="Times New Roman" w:ascii="Times New Roman" w:hAnsi="Times New Roman"/>
          <w:sz w:val="26"/>
          <w:szCs w:val="26"/>
        </w:rPr>
        <w:t xml:space="preserve"> месяца;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ить день приема населения: </w:t>
        <w:tab/>
        <w:t xml:space="preserve">Первый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торник</w:t>
      </w:r>
      <w:r>
        <w:rPr>
          <w:rFonts w:cs="Times New Roman" w:ascii="Times New Roman" w:hAnsi="Times New Roman"/>
          <w:sz w:val="26"/>
          <w:szCs w:val="26"/>
        </w:rPr>
        <w:t xml:space="preserve"> меся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 Опубликовать настоящее решение в бюллетене «Московский муниципальный вестник» и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 официальном сайте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муниципального округа Алтуфьевский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ltufmu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right="-3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П.А. Боярк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7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2:00Z</dcterms:created>
  <dc:creator>user</dc:creator>
  <dc:description/>
  <cp:keywords/>
  <dc:language>en-US</dc:language>
  <cp:lastModifiedBy>админ Алтуфьево</cp:lastModifiedBy>
  <cp:lastPrinted>2018-08-15T14:56:00Z</cp:lastPrinted>
  <dcterms:modified xsi:type="dcterms:W3CDTF">2020-02-07T06:52:00Z</dcterms:modified>
  <cp:revision>141</cp:revision>
  <dc:subject/>
  <dc:title>Проект</dc:title>
</cp:coreProperties>
</file>