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0</w:t>
        <w:tab/>
        <w:tab/>
        <w:t>№ 40/6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393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Алтуфьевский от 14.01.2020 № 37/2 «</w:t>
      </w:r>
      <w:r>
        <w:rPr>
          <w:b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»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3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11.02.2020 № 40/5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>
          <w:bCs/>
          <w:sz w:val="26"/>
          <w:szCs w:val="26"/>
        </w:rPr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изменения в</w:t>
      </w:r>
      <w:r>
        <w:rPr>
          <w:bCs/>
          <w:sz w:val="26"/>
          <w:szCs w:val="26"/>
        </w:rPr>
        <w:t xml:space="preserve"> решение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круга Алтуфьевский от 14.01.2020 № 37/2 «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 также участии в контроле за ходом выполнения указанных работ», </w:t>
      </w:r>
      <w:r>
        <w:rPr>
          <w:bCs/>
          <w:iCs/>
          <w:sz w:val="26"/>
          <w:szCs w:val="26"/>
        </w:rPr>
        <w:t>изложив приложение к решению в новой редакции (приложение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праву Алтуфьевского район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92" w:firstLine="708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400" w:hanging="0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400" w:hanging="12"/>
        <w:rPr/>
      </w:pPr>
      <w:r>
        <w:rPr/>
        <w:t>от 11.02.2020  № 40/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73"/>
        <w:gridCol w:w="3827"/>
        <w:gridCol w:w="1417"/>
        <w:gridCol w:w="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42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монт квартир ветера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56, кв.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буз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62В, кв.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инская Л.Н./Богат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Бибиревская ул., д.1, кв.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и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Бибиревская ул., д.3, кв.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Бибиревская ул., д.19, кв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овц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2А, кв.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6, кв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яркова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4, кв.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/ Бояркова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38, кв.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яркова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, кв.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8, кв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Черского пр., д.11, кв.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42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., д.66/2 (подъезд 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овц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стромская ул., д.4А (подъезд 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дов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стромская ул., д.12А (подъезд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дов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стромская ул., д.6 (подъезд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ыш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2А (подъезд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розов С.Г./Корыш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инская Л.Н./Богат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Бибиревская ул.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бузов В.Н./Кули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3:00Z</dcterms:created>
  <dc:creator>user</dc:creator>
  <dc:description/>
  <cp:keywords/>
  <dc:language>en-US</dc:language>
  <cp:lastModifiedBy>админ Алтуфьево</cp:lastModifiedBy>
  <cp:lastPrinted>2020-02-11T11:24:00Z</cp:lastPrinted>
  <dcterms:modified xsi:type="dcterms:W3CDTF">2020-02-11T11:38:00Z</dcterms:modified>
  <cp:revision>82</cp:revision>
  <dc:subject/>
  <dc:title>МУНИЦИПАЛЬНОЕ СОБРАНИЕ</dc:title>
</cp:coreProperties>
</file>