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0</w:t>
        <w:tab/>
        <w:tab/>
        <w:t>№  40/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главного врача ГБУЗ «Детская городская поликлиника № 125 Департамента здравоохранения города Москвы» о работе учреждения в 2019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Заслушав в соответствии с пунктом 5 части 1 статьи 1 Закона города Москвы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главного врача ГБУЗ «Детская городская поликлиника № 125 Департамента здравоохранения города Москвы» о работе учреждения в 2019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главного врача ГБУЗ «Детская городская поликлиника № 125 Департамента здравоохранения города Москвы» Васильевой Т.М. о работе учреждения в 2019 году к сведению.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ГБУЗ «Детская городская поликлиника № 125 Департамента здравоохранения города Москвы», </w:t>
      </w:r>
      <w:r>
        <w:rPr>
          <w:rStyle w:val="StrongEmphasis"/>
          <w:b w:val="false"/>
          <w:sz w:val="26"/>
          <w:szCs w:val="26"/>
          <w:shd w:fill="FFFFFF" w:val="clear"/>
        </w:rPr>
        <w:t>Дирекцию по координации деятельности медицинских организаций Департамента здравоохранения города Москвы</w:t>
      </w:r>
      <w:r>
        <w:rPr>
          <w:rStyle w:val="StrongEmphasis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7:00Z</dcterms:created>
  <dc:creator>user</dc:creator>
  <dc:description/>
  <cp:keywords/>
  <dc:language>en-US</dc:language>
  <cp:lastModifiedBy>админ Алтуфьево</cp:lastModifiedBy>
  <cp:lastPrinted>2020-02-07T09:49:00Z</cp:lastPrinted>
  <dcterms:modified xsi:type="dcterms:W3CDTF">2020-02-07T06:49:00Z</dcterms:modified>
  <cp:revision>46</cp:revision>
  <dc:subject/>
  <dc:title>МУНИЦИПАЛЬНОЕ СОБРАНИЕ </dc:title>
</cp:coreProperties>
</file>