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1.2020     </w:t>
        <w:tab/>
        <w:t>№ 39/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3655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1 квартал 2020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24.01.2020 № 01-13-21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1 квартал 2020 года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right="-30" w:firstLine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решение Совета депутатов муниципального округа Алтуфьевский от 14.01.2020 № 37/4 «О согласова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sz w:val="26"/>
          <w:szCs w:val="26"/>
        </w:rPr>
        <w:t xml:space="preserve"> в Алтуфьевском районе на 1 квартал 2020 года»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0 № 39/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1 квартал 2020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58"/>
        <w:gridCol w:w="1842"/>
        <w:gridCol w:w="3688"/>
        <w:gridCol w:w="960"/>
        <w:gridCol w:w="33"/>
        <w:gridCol w:w="34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и, Танечки, Танюши..." конкурсно-развлекательное мероприятие к Татьяниному Дню (Дискотека на льду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  <w:br/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6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 «Вместе в Татьянин день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ая ул., д.3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ор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Дню студента (Татьянин Ден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«Школа № 1370», корп.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«Этих дней не смолкнет слав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ТЦСО «Бибирево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лтуфье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20, корп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ровка к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Глория» корп.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«Пума-каратэ»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озможности и безопасное использование смартфонов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 в «Школе юного вожатого» по ораторскому мастер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«Гений Дунаевск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ТЦСО «Бибирево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лтуфье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20, корп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Как вести переговоры и избежать конфликтов» в рамках программы «Школы юного вожатого» и «Семейного клуб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О-студии "Не меркнет Слава ратная…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7 февраля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Живопись для начинающих «Морской пейз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 (подъезд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наний»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точня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О доблести, о подвигах, о славе...". Встреча в музыкальной гостиной «Несокрушимая и легенда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        13.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Путевой пр., д.20, корп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Техника граттаж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 (подъезд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наний»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ий концерт для ветеранов 1-го полка связ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 «Золотой павлин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"Мой район" художественного творчества Номинация: "Навстречу Победе!" (поэтическое творчеств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1.02.2019-28.02.2019)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февраля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"Мой район" художественного творчества Номинации: "Песни Победы!" и "Инструментальное исполнени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2.2019-28.02.2019)       27 февраля   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"Мой район" художественного творчества. Концерт победителей. Награждение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  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 «Наша Масленица, красавица!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д.21-23 (двор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ье "Весёлая масленица!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корп.1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прикладного творчества, посвящённых Международному женскому дн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 март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, Стандартная ул., д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Любимым мамам!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марта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Путевой пр., д.20, корп.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6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Спасибо, родные» для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точняет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Живопись для начинающих «Натюрморт с цветам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ъезд 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Культур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наний»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зей в ЭПИ-Центре (День открытых двер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«ЭПИ»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Театральная весна в Алтуфьев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О «НИКИМТ-Атом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43, стр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>
          <w:trHeight w:val="247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 в две недел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Глория» корп.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«Пума-каратэ»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на льду «Крепкий лед, быстрый коне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  <w:br/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ождественская карусель!» с эстафет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Костромская ул., д.16/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«Алтуфьевский»</w:t>
              <w:br/>
              <w:t>Путевой пр., д.20, корп.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 среди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  <w:br/>
              <w:t>Путевом пр., д.3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портивных семей 1-й этап «Зимние стар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  <w:br/>
              <w:t>Путевой пр., д.3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«Алтуфьевский»</w:t>
              <w:br/>
              <w:t>Путевой пр., д.20, корп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етное мероприятие для учеников секции Айкид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янва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й конек» сред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янва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  <w:br/>
              <w:t>Путевой пр., д.38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58"/>
        <w:gridCol w:w="1842"/>
        <w:gridCol w:w="3688"/>
        <w:gridCol w:w="960"/>
        <w:gridCol w:w="3433"/>
      </w:tblGrid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вора на кат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ок с искусственным ль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6/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портивных семей 2-й этап «Стартуем вмес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«Школа № 305», </w:t>
            </w:r>
            <w:r>
              <w:rPr>
                <w:rFonts w:cs="Times New Roman" w:ascii="Times New Roman" w:hAnsi="Times New Roman"/>
              </w:rPr>
              <w:t>корп.1</w:t>
            </w:r>
            <w:r>
              <w:rPr>
                <w:rFonts w:cs="Times New Roman" w:ascii="Times New Roman" w:hAnsi="Times New Roman"/>
                <w:color w:val="000000"/>
              </w:rPr>
              <w:br/>
              <w:t>Путевой пр., д.1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  <w:br/>
              <w:t>Путевой пр., д.20, корп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«Дельфиненок» среди ДО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6</w:t>
              <w:br/>
              <w:t>Алтуфьевское ш., д.60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, посвященные закрытию лыжного сез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Веш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 дл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Самый ловкий» к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«Школа №» 305» корп.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«Пума-каратэ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етное мероприятие для учеников секции Айкид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дл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детей и подро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3</w:t>
              <w:br/>
              <w:t xml:space="preserve"> Алтуфьевское ш., д.6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хокке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яча» среди ДО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4</w:t>
              <w:br/>
              <w:t>Бибиревская ул.,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зической подготовке среди воспитанников кл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“Веселая Масленица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рп.1</w:t>
              <w:br/>
              <w:t xml:space="preserve">Костромская ул., д.1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тнес-аэроб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85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реди молодежи допризывного возраста (общефизическая подготов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точня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в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«Школа №» 305» корп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8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реди молодежи допризывного возраста (военно-спортивная и спортивно-техническая подготов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точня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для детей по спортивным танц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Фитнес для мам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кандинавской ходьб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Инженерная ул., вл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етное мероприятие для учеников секции Айкид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мероприятия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еждународный семинар по Айкид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мар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па, пос.Витязев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 «Витязь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021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3:00Z</dcterms:created>
  <dc:creator>user</dc:creator>
  <dc:description/>
  <cp:keywords/>
  <dc:language>en-US</dc:language>
  <cp:lastModifiedBy>админ Алтуфьево</cp:lastModifiedBy>
  <cp:lastPrinted>2020-01-14T10:31:00Z</cp:lastPrinted>
  <dcterms:modified xsi:type="dcterms:W3CDTF">2020-01-30T08:49:00Z</dcterms:modified>
  <cp:revision>38</cp:revision>
  <dc:subject/>
  <dc:title>О  проекте   плана   работы</dc:title>
</cp:coreProperties>
</file>