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Arial Unicode MS"/>
          <w:b/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1.2020</w:t>
        <w:tab/>
        <w:t xml:space="preserve"> </w:t>
        <w:tab/>
        <w:t>№  39/2</w:t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8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частии депутатов Совета депутатов муниципального округа Алтуфьевский в работе комиссий, осуществляющих открытие работ и приемку выполненных работ,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а также участии в контроле за ходом выполнения указанных работ</w:t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части 2 статьи 1 Закона города Москвы от 11.07.2012 № 39 «О наделении органов местного самоуправления муниципальных округов в городе Москве отдельными полномочиями города Москвы» и решением Совета депутатов муниципального округа Алтуфьевский от 28.01.2020 № 39/1,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TextBodyIndent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Определить закрепление депутатов </w:t>
      </w:r>
      <w:r>
        <w:rPr>
          <w:sz w:val="26"/>
          <w:szCs w:val="26"/>
        </w:rPr>
        <w:t>Совета депутатов муниципального округа Алтуфьевский за объектами адресных перечней для участия депутатов в работе комиссий, осуществляющих открытие работ и приемку выполненных работ, а также участия в контроле за ходом выполнения указанных работ</w:t>
      </w:r>
      <w:r>
        <w:rPr>
          <w:bCs/>
          <w:sz w:val="26"/>
          <w:szCs w:val="26"/>
        </w:rPr>
        <w:t xml:space="preserve"> (приложение).  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iCs/>
          <w:sz w:val="26"/>
          <w:szCs w:val="26"/>
        </w:rPr>
        <w:t>2</w:t>
      </w:r>
      <w:r>
        <w:rPr>
          <w:sz w:val="26"/>
          <w:szCs w:val="26"/>
        </w:rPr>
        <w:t>. Поручить главе муниципального округа Алтуфьевский в случае невозможности для депутата участвовать в работе комиссии по уважительным причинам (болезнь, отпуск, командировка и т.п.) согласовывать включение в состав комиссии другого депутата из того же многомандатного избирательного округа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Департамент территориальных органов исполнительной власти города Москвы и управу Алтуфьевского района города Москвы в течение трех дней со дня его принятия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5. Признать утратившим силу решение Совета депутатов муниципального округа Алтуфьевский от 15.10.2019 № 33/2 «Об участии депутатов Совета депутатов муниципального округа Алтуфьевский в работе комиссий, осуществляющих открытие работ и приемку выполненных работ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 также участии в контроле за ходом выполнения указанных работ».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sz w:val="26"/>
          <w:szCs w:val="26"/>
        </w:rPr>
        <w:t xml:space="preserve">муниципального округа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 xml:space="preserve">Алтуфьевский                                                                                </w:t>
        <w:tab/>
        <w:tab/>
        <w:t>П.А. Бояркова</w:t>
      </w:r>
      <w:r>
        <w:br w:type="page"/>
      </w:r>
    </w:p>
    <w:p>
      <w:pPr>
        <w:pStyle w:val="Normal"/>
        <w:ind w:left="5670" w:hanging="14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940" w:leader="none"/>
        </w:tabs>
        <w:spacing w:before="120" w:after="120"/>
        <w:ind w:left="5670" w:hanging="14"/>
        <w:rPr/>
      </w:pPr>
      <w:r>
        <w:rPr/>
        <w:t>к решению Совета депутатов муниципального округа Алтуфьевский</w:t>
      </w:r>
      <w:r>
        <w:rPr>
          <w:i/>
        </w:rPr>
        <w:t xml:space="preserve"> </w:t>
      </w:r>
    </w:p>
    <w:p>
      <w:pPr>
        <w:pStyle w:val="Normal"/>
        <w:spacing w:before="0" w:after="120"/>
        <w:ind w:left="5670" w:hanging="14"/>
        <w:rPr/>
      </w:pPr>
      <w:r>
        <w:rPr/>
        <w:t>от 28.01.2020  № 39/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1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епутаты Совета депутатов</w:t>
      </w:r>
      <w:r>
        <w:rPr>
          <w:b/>
          <w:sz w:val="26"/>
          <w:szCs w:val="26"/>
        </w:rPr>
        <w:t xml:space="preserve"> муниципального округа Алтуфьевский, уполномоченные для участия в работе комиссий, осуществляющих открытие работ и приемку выполненных работ, а также участия в контроле за ходом выполнения указанных работ</w:t>
      </w:r>
    </w:p>
    <w:p>
      <w:pPr>
        <w:pStyle w:val="Normal"/>
        <w:tabs>
          <w:tab w:val="clear" w:pos="708"/>
          <w:tab w:val="left" w:pos="4680" w:leader="none"/>
        </w:tabs>
        <w:ind w:right="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3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14"/>
        <w:gridCol w:w="3969"/>
        <w:gridCol w:w="155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дрес объекта из утвержденного адресного переч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.И.О. депу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биратель-ный окру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уфьевское ш., д.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бузов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иревская ул., д.7, корп.1,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Т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Бибиревская ул., д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кова П.А. / Якубовский А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Бибиревская ул., д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Бибиревская ул., д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кова П.А. / Якубовский А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уфьевское ш., д.56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ова О.В. / Каминская Л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34:00Z</dcterms:created>
  <dc:creator>user</dc:creator>
  <dc:description/>
  <cp:keywords/>
  <dc:language>en-US</dc:language>
  <cp:lastModifiedBy>админ Алтуфьево</cp:lastModifiedBy>
  <cp:lastPrinted>2020-01-27T17:28:00Z</cp:lastPrinted>
  <dcterms:modified xsi:type="dcterms:W3CDTF">2020-01-28T14:20:00Z</dcterms:modified>
  <cp:revision>29</cp:revision>
  <dc:subject/>
  <dc:title>МУНИЦИПАЛЬНОЕ СОБРАНИЕ</dc:title>
</cp:coreProperties>
</file>