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1.2020   </w:t>
        <w:tab/>
        <w:t>№  39/1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/>
          <w:sz w:val="26"/>
          <w:szCs w:val="26"/>
        </w:rPr>
        <w:t>Алтуфь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а города Москвы в 2020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28.01.2019 № 01-12-119/20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1. Согласовать направление средств стимулирования управы Алтуфьевского района города Москвы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20 году </w:t>
      </w:r>
      <w:r>
        <w:rPr>
          <w:sz w:val="26"/>
          <w:szCs w:val="26"/>
        </w:rPr>
        <w:t>на сумму 33 778 215,17 рублей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у Алтуфьев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Совета депутатов муниципального округа Алтуфьевский от 26.11.2019 № 34/1 «О согласовании направления средств стимулирования управы Алтуфьевского района города Москвы на реализацию мероприятий по благоустройству территории Алтуфьевского района города Москвы в 2020 году»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8.01.2020 № 39/1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20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571"/>
        <w:gridCol w:w="3348"/>
        <w:gridCol w:w="941"/>
        <w:gridCol w:w="877"/>
        <w:gridCol w:w="1555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д.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.м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35 722,46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овочных карм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площадок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/>
            </w:pPr>
            <w:r>
              <w:rPr/>
              <w:t>- замена резинового покрытия с частичным ремонтом ос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/>
            </w:pPr>
            <w:r>
              <w:rPr/>
              <w:t>- замена огра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.м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/>
            </w:pPr>
            <w:r>
              <w:rPr/>
              <w:t>- устройство площадки под спортивную коробк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/>
            </w:pPr>
            <w:r>
              <w:rPr/>
              <w:t>- устройство резинового покры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41"/>
              <w:rPr>
                <w:color w:val="000000"/>
              </w:rPr>
            </w:pPr>
            <w:r>
              <w:rPr>
                <w:color w:val="000000"/>
              </w:rPr>
              <w:t>- устройство площадки из пли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41"/>
              <w:rPr>
                <w:color w:val="000000"/>
              </w:rPr>
            </w:pPr>
            <w:r>
              <w:rPr>
                <w:color w:val="000000"/>
              </w:rPr>
              <w:t>- устройство дорожек с асфаль- тобетонным покрыт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и пешеходной доро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571"/>
        <w:gridCol w:w="3348"/>
        <w:gridCol w:w="941"/>
        <w:gridCol w:w="877"/>
        <w:gridCol w:w="1555"/>
      </w:tblGrid>
      <w:tr>
        <w:trPr>
          <w:trHeight w:val="33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г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биревская ул., д.7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27 751,32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п.1, 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овочных карм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етских площадок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>
                <w:bCs/>
              </w:rPr>
            </w:pPr>
            <w:r>
              <w:rPr>
                <w:bCs/>
              </w:rPr>
              <w:t>- замена резинового покрытия с частичным ремонтом ос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>
                <w:bCs/>
              </w:rPr>
            </w:pPr>
            <w:r>
              <w:rPr>
                <w:bCs/>
              </w:rPr>
              <w:t>- замена садового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г.м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лощадки для тихого отдых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сфальтобетонных дорож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аружной лестн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асфальтобетонной доро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адка кустар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ская ул., д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етской площадки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4 066,27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>
                <w:color w:val="000000"/>
              </w:rPr>
            </w:pPr>
            <w:r>
              <w:rPr>
                <w:color w:val="000000"/>
              </w:rPr>
              <w:t>- замена резинового покрытия с частичным ремонтом ос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>
                <w:color w:val="000000"/>
              </w:rPr>
            </w:pPr>
            <w:r>
              <w:rPr>
                <w:bCs/>
                <w:color w:val="000000"/>
              </w:rPr>
              <w:t>- замена садового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шеходных дорож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ивных площадок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ибиревская ул., д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>
                <w:color w:val="000000"/>
              </w:rPr>
            </w:pPr>
            <w:r>
              <w:rPr>
                <w:color w:val="000000"/>
              </w:rPr>
              <w:t>- замена резинового покрытия с частичным ремонтом ос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6 197,57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>
                <w:color w:val="000000"/>
              </w:rPr>
            </w:pPr>
            <w:r>
              <w:rPr>
                <w:color w:val="000000"/>
              </w:rPr>
              <w:t xml:space="preserve">- устройство отмост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>
                <w:color w:val="000000"/>
              </w:rPr>
            </w:pPr>
            <w:r>
              <w:rPr>
                <w:color w:val="000000"/>
              </w:rPr>
              <w:t>- устройство навеса 3*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>
                <w:color w:val="000000"/>
              </w:rPr>
            </w:pPr>
            <w:r>
              <w:rPr>
                <w:color w:val="000000"/>
              </w:rPr>
              <w:t>- устройство площадки под навес из пли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ощадки для выгула и дрессиров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bCs/>
                <w:color w:val="000000"/>
              </w:rPr>
              <w:t>осадка кустар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ного покрытия дорож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3,5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ие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571"/>
        <w:gridCol w:w="3348"/>
        <w:gridCol w:w="941"/>
        <w:gridCol w:w="877"/>
        <w:gridCol w:w="1555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сфальтового покры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ибиревская ул., д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31 572,04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арковочных карм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площадки для тихого отдых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сфальтобетонных дорож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8,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пешеходных дорожек из пли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3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/ремонт огра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д.56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82 905,51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адка кустарников (спире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3 </w:t>
            </w:r>
            <w:r>
              <w:rPr>
                <w:b/>
                <w:bCs/>
              </w:rPr>
              <w:t>778 215,1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5:00Z</dcterms:created>
  <dc:creator>user</dc:creator>
  <dc:description/>
  <cp:keywords/>
  <dc:language>en-US</dc:language>
  <cp:lastModifiedBy>админ Алтуфьево</cp:lastModifiedBy>
  <cp:lastPrinted>2018-11-29T11:41:00Z</cp:lastPrinted>
  <dcterms:modified xsi:type="dcterms:W3CDTF">2020-01-30T07:42:00Z</dcterms:modified>
  <cp:revision>66</cp:revision>
  <dc:subject/>
  <dc:title>МУНИЦИПАЛЬНОЕ СОБРАНИЕ</dc:title>
</cp:coreProperties>
</file>