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2.2019    </w:t>
        <w:tab/>
        <w:t>№ 35/6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7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Совета депутатов муниципального округа Алтуфьевский на 1 квартал 202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круга Алтуфьевский на 1 квартал 2020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3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504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2.2019 № 35/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1 квартал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нвар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1 января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 информации руководителя </w:t>
      </w:r>
      <w:r>
        <w:rPr>
          <w:rFonts w:cs="Times New Roman" w:ascii="Times New Roman" w:hAnsi="Times New Roman"/>
          <w:bCs/>
          <w:sz w:val="26"/>
          <w:szCs w:val="26"/>
        </w:rPr>
        <w:t>МФЦ района Алтуфьевский</w:t>
      </w:r>
      <w:r>
        <w:rPr>
          <w:rFonts w:cs="Times New Roman" w:ascii="Times New Roman" w:hAnsi="Times New Roman"/>
          <w:sz w:val="26"/>
          <w:szCs w:val="26"/>
        </w:rPr>
        <w:t xml:space="preserve"> результатах деятельности в 2019 го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У ТЦСО «Бибирево» о результатах деятельности в 2019 го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 информации руководителя отдела МВД России по Алтуфьевскому району города Москвы о результатах деятельности в 2019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8 января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pacing w:val="-2"/>
          <w:sz w:val="26"/>
          <w:szCs w:val="26"/>
        </w:rPr>
        <w:t xml:space="preserve">1. </w:t>
      </w:r>
      <w:r>
        <w:rPr>
          <w:b w:val="false"/>
          <w:bCs w:val="false"/>
          <w:sz w:val="26"/>
          <w:szCs w:val="26"/>
        </w:rPr>
        <w:t>О внесении изменений и дополнений в Устав муниципального округа Алтуфьевский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 О проекте решения </w:t>
      </w:r>
      <w:r>
        <w:rPr>
          <w:rFonts w:cs="Times New Roman" w:ascii="Times New Roman" w:hAnsi="Times New Roman"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Алтуфьевский за 2019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год»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 утверждении размеров должностных окладов, надбавок за классный чин муниципальных служащих администрации муниципального округа Алтуфьевский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вра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1 февраля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 информации главного врача Диагностического центра № 5 города Москвы о работе учреждения в 2019 году 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главного врача Детской городской поликлиники № 125 города Москвы о работе учреждения в 2019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5 февраля</w:t>
      </w:r>
    </w:p>
    <w:p>
      <w:pPr>
        <w:pStyle w:val="Normal"/>
        <w:tabs>
          <w:tab w:val="clear" w:pos="708"/>
          <w:tab w:val="left" w:pos="36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тчете главы муниципального округа Алтуфьевский о результатах деятельности Совета депутатов в 2019 году</w:t>
      </w:r>
    </w:p>
    <w:p>
      <w:pPr>
        <w:pStyle w:val="Normal"/>
        <w:tabs>
          <w:tab w:val="clear" w:pos="708"/>
          <w:tab w:val="left" w:pos="36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отчете главы администрации муниципального округа Алтуфьевский о работе администрации в 2019 году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 внесении изменений в решение Совета депутатов муниципального округа Алтуфьевский «О </w:t>
      </w:r>
      <w:r>
        <w:rPr>
          <w:rFonts w:cs="Times New Roman" w:ascii="Times New Roman" w:hAnsi="Times New Roman"/>
          <w:bCs/>
          <w:sz w:val="26"/>
          <w:szCs w:val="26"/>
        </w:rPr>
        <w:t>бюджете муниципального округа Алтуфьевский на 2020 год и плановый период 2021 и 2022 годов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т</w:t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0 марта</w:t>
      </w:r>
    </w:p>
    <w:p>
      <w:pPr>
        <w:pStyle w:val="Normal"/>
        <w:tabs>
          <w:tab w:val="clear" w:pos="708"/>
          <w:tab w:val="left" w:pos="36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 отчете главы управы Алтуфьевского района города Москвы о результатах деятельности управы района в 2019 го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У «Жилищник Алтуфьевского района» о результатах деятельности в 2019 году</w:t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right="31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4 мар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sz w:val="26"/>
          <w:szCs w:val="26"/>
        </w:rPr>
        <w:t xml:space="preserve"> в Алтуфьевском районе на 2 квартал 2020 год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утверждении плана работы СД МО Алтуфьевский на 2 квартал 2020 год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 передвижении финансовых средств по кодам бюджетной классификации в 1 квартале 2020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О поощрении депутатов СД МО Алтуфьевский за 1 квартал 2020 год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19-12-10T18:24:00Z</cp:lastPrinted>
  <dcterms:modified xsi:type="dcterms:W3CDTF">2019-12-11T06:55:00Z</dcterms:modified>
  <cp:revision>253</cp:revision>
  <dc:subject/>
  <dc:title>О  проекте   плана   работы </dc:title>
</cp:coreProperties>
</file>