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2.2019</w:t>
        <w:tab/>
        <w:t xml:space="preserve">  </w:t>
        <w:tab/>
        <w:t xml:space="preserve">№ 35/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89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графика приема населения депутатами Совета депутатов муниципального округа Алтуфьевский на </w:t>
      </w:r>
      <w:r>
        <w:rPr>
          <w:rFonts w:cs="Times New Roman" w:ascii="Times New Roman" w:hAnsi="Times New Roman"/>
          <w:b/>
          <w:bCs/>
          <w:sz w:val="26"/>
          <w:szCs w:val="26"/>
        </w:rPr>
        <w:t>2020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7 Регламента Совета депутатов муниципального округа Алтуфьевский Совет депутатов муниципального округа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график приема населения депутатами Совета депутатов муниципального округа Алтуфьевский на 2020 год (приложение)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 Опубликовать настоящее решение в бюллетене «Московский муниципальный вестник» и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 официальном сайте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муниципального округа Алтуфьев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ltufmu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П.А. Бояр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60"/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tab/>
      </w:r>
    </w:p>
    <w:p>
      <w:pPr>
        <w:pStyle w:val="Normal"/>
        <w:spacing w:before="0" w:after="120"/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круга Алтуфьевский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2.2019  № 35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а населения депутатами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Алтуфьевск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08"/>
        <w:gridCol w:w="4655"/>
        <w:gridCol w:w="26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епута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приема насел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телеф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яр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О Алтуфьев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лтуфьевское ш., д.56а, каб.12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901-26-8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ая </w:t>
            </w:r>
            <w:r>
              <w:rPr>
                <w:rFonts w:cs="Times New Roman" w:ascii="Times New Roman" w:hAnsi="Times New Roman"/>
                <w:b/>
                <w:u w:val="single"/>
              </w:rPr>
              <w:t>среда</w:t>
            </w:r>
            <w:r>
              <w:rPr>
                <w:rFonts w:cs="Times New Roman" w:ascii="Times New Roman" w:hAnsi="Times New Roman"/>
              </w:rPr>
              <w:t xml:space="preserve"> меся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0 до 19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т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туфьевский Алтуфьевское ш., д.56а, каб.1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901-26-8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четверг</w:t>
            </w:r>
            <w:r>
              <w:rPr>
                <w:rFonts w:cs="Times New Roman" w:ascii="Times New Roman" w:hAnsi="Times New Roman"/>
              </w:rPr>
              <w:t xml:space="preserve"> месяц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 17.00 до 18.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н Алексей Алексееви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туфьевский Алтуфьевское ш., д.56а, каб.1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901-26-8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четверг </w:t>
            </w: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17.00 до 19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бузов Василий Николаеви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1370» корп.3 каб.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0Б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559-74-8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u w:val="single"/>
              </w:rPr>
              <w:t>четверг</w:t>
            </w:r>
            <w:r>
              <w:rPr>
                <w:rFonts w:cs="Times New Roman" w:ascii="Times New Roman" w:hAnsi="Times New Roman"/>
              </w:rPr>
              <w:t xml:space="preserve"> меся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8.00 до 20.00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выдова Галина Петр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ПОУ ПК им. П.А.Овчиннико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ибиревская, д.6, корп.1, каб.2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8-499-901-26-8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следняя </w:t>
            </w:r>
            <w:r>
              <w:rPr>
                <w:rFonts w:cs="Times New Roman" w:ascii="Times New Roman" w:hAnsi="Times New Roman"/>
                <w:b/>
                <w:u w:val="single"/>
              </w:rPr>
              <w:t>сред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17.00 до 19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минская Лидия Николаев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Жилищник Алтуфьевского района», ул.Стандартная, д.3, каб.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-495-707-01-40, 925-331-51-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</w:t>
            </w:r>
            <w:r>
              <w:rPr>
                <w:rFonts w:cs="Times New Roman" w:ascii="Times New Roman" w:hAnsi="Times New Roman"/>
                <w:b/>
                <w:u w:val="single"/>
              </w:rPr>
              <w:t>среда</w:t>
            </w:r>
            <w:r>
              <w:rPr>
                <w:rFonts w:cs="Times New Roman" w:ascii="Times New Roman" w:hAnsi="Times New Roman"/>
              </w:rPr>
              <w:t xml:space="preserve"> меся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7.00 до 20.0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амара Шалвов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О Алтуфье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56а, каб.1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901-26-8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есяц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 12.00 до 14.00 </w:t>
            </w:r>
            <w:r>
              <w:rPr>
                <w:rFonts w:cs="Times New Roman" w:ascii="Times New Roman" w:hAnsi="Times New Roman"/>
                <w:color w:val="FFFFFF"/>
              </w:rPr>
              <w:t>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ышев Сергей Валентинови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1370» корп.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Бибиревская, д.5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901-26-8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вторник </w:t>
            </w: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 17.00 до 18.3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ликова Надежда Николаев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305» корп.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нженерная, д.16, каб.3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6-784-96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 xml:space="preserve">понедельник </w:t>
            </w:r>
            <w:r>
              <w:rPr>
                <w:rFonts w:cs="Times New Roman" w:ascii="Times New Roman" w:hAnsi="Times New Roman"/>
                <w:shd w:fill="FFFFFF" w:val="clear"/>
              </w:rPr>
              <w:t>меся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6.00 до 18.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цева Ольга Николаев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ЦФ района Алтуфьевск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56а, каб.4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940-35-5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понедельни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есяц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7.00 до 19.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гей Геннадьеви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туфьевский Алтуфьевское ш., д.56а, каб.11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8-499-901-26-8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ретий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 xml:space="preserve">вторник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ся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 13.00 до 15.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овский Александр Романови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БУ «Жилищник Алтуфьевского района», ул.Стандартная, д.3, каб.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219-52-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етий </w:t>
            </w:r>
            <w:r>
              <w:rPr>
                <w:rFonts w:cs="Times New Roman" w:ascii="Times New Roman" w:hAnsi="Times New Roman"/>
                <w:b/>
                <w:u w:val="single"/>
              </w:rPr>
              <w:t>четвер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 17.00 до 19.00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260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7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8:00Z</dcterms:created>
  <dc:creator>user</dc:creator>
  <dc:description/>
  <cp:keywords/>
  <dc:language>en-US</dc:language>
  <cp:lastModifiedBy>админ Алтуфьево</cp:lastModifiedBy>
  <cp:lastPrinted>2019-12-10T18:23:00Z</cp:lastPrinted>
  <dcterms:modified xsi:type="dcterms:W3CDTF">2019-12-10T15:33:00Z</dcterms:modified>
  <cp:revision>23</cp:revision>
  <dc:subject/>
  <dc:title>Проект</dc:title>
</cp:coreProperties>
</file>