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0.12.2019   </w:t>
        <w:tab/>
        <w:t>№ 35/4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обращения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им запросом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Алтуфьевский, Регламентом Совета депутатов муниципального округа Алтуфьевский </w:t>
      </w:r>
      <w:r>
        <w:rPr>
          <w:bCs/>
          <w:sz w:val="26"/>
          <w:szCs w:val="26"/>
        </w:rPr>
        <w:t xml:space="preserve">Совет депутатов муниципального округа </w:t>
      </w:r>
      <w:r>
        <w:rPr>
          <w:sz w:val="26"/>
          <w:szCs w:val="26"/>
        </w:rPr>
        <w:t>Алтуфьевский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Признать обращение депутатов Совета депутатов муниципального округа Алтуфьевский в префектуру Северо-Восточного административного округа города Москвы депутатским запросом (приложение)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Направить депутатский запрос в префектуру Северо-Восточного административного округа города Москвы 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</w:t>
        <w:tab/>
        <w:t>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64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041" w:hanging="0"/>
        <w:jc w:val="left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  <w:t>от 10.12.2019  № 35/4</w:t>
      </w:r>
    </w:p>
    <w:p>
      <w:pPr>
        <w:pStyle w:val="Mosoivpersonpositionngbinding"/>
        <w:shd w:fill="FFFFFF" w:val="clear"/>
        <w:spacing w:before="0" w:after="120"/>
        <w:ind w:left="504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48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фекту Северо-Восточного административного округа </w:t>
      </w:r>
    </w:p>
    <w:p>
      <w:pPr>
        <w:pStyle w:val="Normal"/>
        <w:spacing w:before="0" w:after="0"/>
        <w:ind w:left="4956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а Москвы </w:t>
      </w:r>
    </w:p>
    <w:p>
      <w:pPr>
        <w:pStyle w:val="Normal"/>
        <w:spacing w:before="0" w:after="0"/>
        <w:ind w:left="495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.А. Беляеву </w:t>
      </w:r>
    </w:p>
    <w:p>
      <w:pPr>
        <w:pStyle w:val="Normal"/>
        <w:spacing w:before="0" w:after="0"/>
        <w:ind w:left="48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b/>
          <w:sz w:val="27"/>
          <w:szCs w:val="27"/>
        </w:rPr>
        <w:t>Уважаемый Алексей Александрович!</w:t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709"/>
        <w:rPr/>
      </w:pPr>
      <w:r>
        <w:rPr/>
        <w:t>В связи с неоднократными обращениями жителей Алтуфьевского района, просим рассмотреть вопрос об организации пешеходных переходов по следующим адреса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Бибиревскую улицу возле остановки общественного транспорта «Лицей» на чётной стороне Бибиревской улицы. Данной остановкой в основном пользуются пенсионеры и мамы с колясками. Они же регулярно переходят дорогу у этой остановки, подвергая свою жизнь опас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остромскую улицу у дома 66/2 по Алтуфьевскому шоссе. В данном месте жители района часто переходят дорогу к ТЦ «Маркос-Молл»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firstLine="709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шу проинформировать по результатам рассмотрения запроса.</w:t>
      </w:r>
    </w:p>
    <w:p>
      <w:pPr>
        <w:pStyle w:val="Normal"/>
        <w:spacing w:lineRule="auto" w:line="288" w:before="0" w:after="0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уфьевский</w:t>
        <w:tab/>
        <w:tab/>
        <w:tab/>
        <w:tab/>
        <w:tab/>
        <w:t xml:space="preserve">                    </w:t>
        <w:tab/>
        <w:tab/>
        <w:tab/>
        <w:t>П.А. Бояркова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Mosoivpersonpositionngbinding">
    <w:name w:val="mos-oiv-person__position ng-bindin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1:00Z</dcterms:created>
  <dc:creator>Пономарева Ольга Александровна</dc:creator>
  <dc:description/>
  <cp:keywords/>
  <dc:language>en-US</dc:language>
  <cp:lastModifiedBy>админ Алтуфьево</cp:lastModifiedBy>
  <cp:lastPrinted>2019-12-10T18:22:00Z</cp:lastPrinted>
  <dcterms:modified xsi:type="dcterms:W3CDTF">2019-12-10T15:22:00Z</dcterms:modified>
  <cp:revision>33</cp:revision>
  <dc:subject/>
  <dc:title> </dc:title>
</cp:coreProperties>
</file>