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40" w:leader="none"/>
          <w:tab w:val="left" w:pos="645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;Arial"/>
          <w:b/>
          <w:b/>
          <w:sz w:val="28"/>
          <w:szCs w:val="28"/>
        </w:rPr>
      </w:pPr>
      <w:r>
        <w:rPr>
          <w:rFonts w:eastAsia="Arial Unicode MS;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 Unicode MS;Arial"/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11.2019</w:t>
        <w:tab/>
        <w:tab/>
        <w:t>№  34/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ind w:left="1416" w:hanging="1416"/>
        <w:rPr/>
      </w:pPr>
      <w:r>
        <w:rPr>
          <w:b/>
          <w:bCs/>
          <w:szCs w:val="28"/>
        </w:rPr>
        <w:tab/>
        <w:t xml:space="preserve">                                                       </w:t>
        <w:tab/>
      </w:r>
    </w:p>
    <w:p>
      <w:pPr>
        <w:pStyle w:val="Normal"/>
        <w:ind w:right="4394" w:hanging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графика проведения отчетов депутатов Совета депутатов муниципального округа Алтуфьевский  перед избирателями </w:t>
      </w:r>
      <w:r>
        <w:rPr>
          <w:b/>
          <w:bCs/>
          <w:sz w:val="26"/>
          <w:szCs w:val="26"/>
        </w:rPr>
        <w:t>о проделанной работе в 2019 году</w:t>
        <w:tab/>
        <w:t xml:space="preserve"> 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5900" w:leader="none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5900" w:leader="none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  <w:tab w:val="left" w:pos="5900" w:leader="none"/>
          <w:tab w:val="left" w:pos="645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3 части 4.1. статьи 13 Закона города Москвы от 6 ноября 2002 года № 56 «Об организации местного самоуправления в городе Москве», пунктом 5 части 1 статьи 9 Устава муниципального округа Алтуфьевский, </w:t>
      </w:r>
      <w:r>
        <w:rPr>
          <w:bCs/>
          <w:sz w:val="26"/>
          <w:szCs w:val="26"/>
        </w:rPr>
        <w:t>Совет депутатов муниципального округа Алтуфьевский</w:t>
      </w:r>
      <w:r>
        <w:rPr>
          <w:b/>
          <w:bCs/>
          <w:sz w:val="26"/>
          <w:szCs w:val="26"/>
        </w:rPr>
        <w:t xml:space="preserve"> решил:                         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график проведения отчетов депутатов Совета депутатов муниципального округа Алтуфьевский перед избирателями о проделанной работе в 2019 году (прилож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2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altufmun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ыполнением настоящего решения возложить на главу муниципального округа Алтуфьевский Бояркову П.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 Боярков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707" w:gutter="0" w:header="0" w:top="709" w:footer="340" w:bottom="39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20"/>
        <w:ind w:left="9912" w:hanging="0"/>
        <w:rPr/>
      </w:pPr>
      <w:r>
        <w:rPr/>
        <w:t>Приложение</w:t>
      </w:r>
    </w:p>
    <w:p>
      <w:pPr>
        <w:pStyle w:val="Normal"/>
        <w:shd w:fill="FFFFFF" w:val="clear"/>
        <w:spacing w:before="0" w:after="120"/>
        <w:ind w:left="9912" w:hanging="0"/>
        <w:rPr/>
      </w:pPr>
      <w:r>
        <w:rPr/>
        <w:t>к решению Совета депутатов муниципального округа Алтуфьевский</w:t>
      </w:r>
    </w:p>
    <w:p>
      <w:pPr>
        <w:pStyle w:val="Normal"/>
        <w:shd w:fill="FFFFFF" w:val="clear"/>
        <w:spacing w:before="0" w:after="120"/>
        <w:ind w:left="9912" w:hanging="0"/>
        <w:rPr/>
      </w:pPr>
      <w:r>
        <w:rPr/>
        <w:t>от 26.11.2019 № 34/8</w:t>
      </w:r>
    </w:p>
    <w:p>
      <w:pPr>
        <w:pStyle w:val="TextBody"/>
        <w:tabs>
          <w:tab w:val="clear" w:pos="708"/>
          <w:tab w:val="left" w:pos="5820" w:leader="none"/>
        </w:tabs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проведения отчетов депутатов Совета депутатов муниципального округа Алтуфьевский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перед избирателями о проделанной работе в 2019 году </w:t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tabs>
          <w:tab w:val="clear" w:pos="708"/>
          <w:tab w:val="left" w:pos="240" w:leader="none"/>
          <w:tab w:val="left" w:pos="645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5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66"/>
        <w:gridCol w:w="3118"/>
        <w:gridCol w:w="1844"/>
        <w:gridCol w:w="2337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бир.</w:t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руг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/>
            </w:pPr>
            <w:r>
              <w:rPr>
                <w:b/>
              </w:rPr>
              <w:t>Перечень входящих в округ домовлад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мили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мя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встречи с населением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отчета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>
                <w:bCs/>
                <w:sz w:val="25"/>
                <w:szCs w:val="25"/>
              </w:rPr>
              <w:t xml:space="preserve">Алтуфьевское шоссе    д.77 к.1; 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биревская улица</w:t>
              <w:tab/>
              <w:t>д.3, д.7 к.1, д.7 к.2, д.9, д.15;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женерная улица</w:t>
              <w:tab/>
              <w:t xml:space="preserve">д.9; 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spacing w:before="60" w:after="0"/>
              <w:rPr/>
            </w:pPr>
            <w:r>
              <w:rPr>
                <w:sz w:val="25"/>
                <w:szCs w:val="25"/>
              </w:rPr>
              <w:t>Поморская улица</w:t>
              <w:tab/>
              <w:t>д.46, д.50;</w:t>
            </w:r>
          </w:p>
          <w:p>
            <w:pPr>
              <w:pStyle w:val="TextBody"/>
              <w:tabs>
                <w:tab w:val="clear" w:pos="708"/>
                <w:tab w:val="left" w:pos="2445" w:leader="none"/>
              </w:tabs>
              <w:spacing w:before="6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утевой проезд </w:t>
              <w:tab/>
              <w:t>д.2, д.4, д.6, д.8, д.10, д.12, д.14, д.14 к.1, д.16, д.18, д.20 к.1, д.22, д.22а, д.24, д.26, д.26а, д.26 к.2, д.28, д.30, д.32, д.34, д.36, д.38, д.38а, д.40 к.1, д.40 к.2, д.40 к.3, д.42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445" w:leader="none"/>
              </w:tabs>
              <w:spacing w:before="60" w:after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Черского проезд</w:t>
              <w:tab/>
              <w:t>д.1, д.3, д.5, д.7, д.9, д.11, д.13, д.15, д.17, д.21а, д.2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оярков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ина Александро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3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8.0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уфьевское ш., д.56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а Алтуфьевского района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олодин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ей Алексееви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пенк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мара Шалвовн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кубовский 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Романович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266"/>
        <w:gridCol w:w="3118"/>
        <w:gridCol w:w="1844"/>
        <w:gridCol w:w="2337"/>
      </w:tblGrid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/>
            </w:pPr>
            <w:r>
              <w:rPr>
                <w:sz w:val="25"/>
                <w:szCs w:val="25"/>
              </w:rPr>
              <w:t>Алтуфьевское шоссе</w:t>
              <w:tab/>
              <w:t>д.56, д.58а, д.58б, д.60, д.62а, д.62в, д.79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биревская улица</w:t>
              <w:tab/>
              <w:t>д.1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/>
            </w:pPr>
            <w:r>
              <w:rPr>
                <w:sz w:val="25"/>
                <w:szCs w:val="25"/>
              </w:rPr>
              <w:t>Инженерная улица</w:t>
              <w:tab/>
              <w:t>д.2, д.4, д.6, д.8, д.8а, д.9 к.1, д.10 к.1, д.10 к.2, д.11, д.13, д.14 к.1, д.14 к.2, д.15, д.18 к.1, д.18 к.2, д.20 к.1, д.24, д.20 к.2, д.26 к.1, д.26 к.2, д.28, д.30, д.32, д.34 к.1, д.34 к.2, д.36/48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утевой проезд</w:t>
              <w:tab/>
              <w:t>д.44, д.50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5"/>
                <w:szCs w:val="25"/>
              </w:rPr>
              <w:t>Стандартная улица</w:t>
              <w:tab/>
              <w:t xml:space="preserve">д.1, д.3, д.5, д.7, д.9 к.1, д.9 к.2, д.13, </w:t>
            </w:r>
            <w:bookmarkStart w:id="0" w:name="_GoBack"/>
            <w:bookmarkEnd w:id="0"/>
            <w:r>
              <w:rPr>
                <w:sz w:val="25"/>
                <w:szCs w:val="25"/>
              </w:rPr>
              <w:t>д.15, д.15 к.1, д.15 к.2, д.17 к.1, д.19 к.1, д.19 к.2, д.21, д.21к.1, д.23 к.1, д.25, д.29, д.3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.03.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8.0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туфьевское ш., д.56А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а Алтуфьевского района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рбуз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Николае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минска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Николаевна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ик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Николаевна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7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туфьевское шоссе</w:t>
              <w:tab/>
              <w:t>д.62б, д.64, д.64в, д.66/2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/>
            </w:pPr>
            <w:r>
              <w:rPr>
                <w:sz w:val="25"/>
                <w:szCs w:val="25"/>
              </w:rPr>
              <w:t>Бибиревская улица</w:t>
              <w:tab/>
              <w:t>д.11, д.17, д.17в, д.19;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before="60" w:after="0"/>
              <w:jc w:val="both"/>
              <w:rPr/>
            </w:pPr>
            <w:r>
              <w:rPr>
                <w:sz w:val="25"/>
                <w:szCs w:val="25"/>
              </w:rPr>
              <w:t>Костромская улица</w:t>
              <w:tab/>
              <w:t>д.4, д.4а, д.6, д.6 к.2, д.10, д.12, д.12а, д.14а, д.18, д.16, д.20.</w:t>
            </w:r>
          </w:p>
          <w:p>
            <w:pPr>
              <w:pStyle w:val="Normal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Петровн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18.03.2020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18.00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иревская ул., д.6, ГБПОУ «Политехнический колледж им. П.А. Овчинникова»</w:t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Корышев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ергей Валентинович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Марковцев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льга Николаевна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Геннадьевич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6240" w:leader="none"/>
      </w:tabs>
      <w:ind w:left="360" w:hanging="0"/>
    </w:pPr>
    <w:rPr>
      <w:b/>
      <w:bCs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 Знак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ufmu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8:00Z</dcterms:created>
  <dc:creator>5</dc:creator>
  <dc:description/>
  <cp:keywords/>
  <dc:language>en-US</dc:language>
  <cp:lastModifiedBy>админ Алтуфьево</cp:lastModifiedBy>
  <cp:lastPrinted>2019-11-27T14:30:00Z</cp:lastPrinted>
  <dcterms:modified xsi:type="dcterms:W3CDTF">2019-11-27T13:04:00Z</dcterms:modified>
  <cp:revision>27</cp:revision>
  <dc:subject/>
  <dc:title>О перераспределении</dc:title>
</cp:coreProperties>
</file>