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МУНИЦИПАЛЬНОГО ОКРУГА АЛТУФЬЕ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Arial Unicode MS"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11.2019</w:t>
        <w:tab/>
        <w:tab/>
        <w:t>№  34/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заседаний Совета депутатов по заслушиванию отчета главы управы Алтуфьевского района города Москвы и информации руководителей городских организаций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53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53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статьи 1 Закона города Москвы от 11.07.2012 № 39 «О наделении органов местного самоуправления муниципальных округов в городе Москве отдельными полномочиями города Москвы», руководствуясь Регламентом реализации полномочий по заслушиванию отчета главы управы Алтуфьевского района города Москвы и информации руководителей городских организаций, утвержденным решением Совета депутатов муниципального округа Алтуфьевский от 24.12.2014 № 53/12, Совет депутатов муниципального округа Алтуфьевский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Заслушать информацию руководителей </w:t>
      </w:r>
      <w:r>
        <w:rPr>
          <w:rFonts w:cs="Times New Roman" w:ascii="Times New Roman" w:hAnsi="Times New Roman"/>
          <w:bCs/>
          <w:sz w:val="26"/>
          <w:szCs w:val="26"/>
        </w:rPr>
        <w:t>МФЦ района Алтуфьевский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ГБУ ТЦСО «Бибирево» и отдела МВД России по Алтуфьевскому району города Москвы о работе организаций в 2019 году </w:t>
      </w:r>
      <w:r>
        <w:rPr>
          <w:rFonts w:cs="Times New Roman" w:ascii="Times New Roman" w:hAnsi="Times New Roman"/>
          <w:b/>
          <w:sz w:val="26"/>
          <w:szCs w:val="26"/>
        </w:rPr>
        <w:t>21 января 2020 г.</w:t>
      </w:r>
      <w:r>
        <w:rPr>
          <w:rFonts w:cs="Times New Roman" w:ascii="Times New Roman" w:hAnsi="Times New Roman"/>
          <w:sz w:val="26"/>
          <w:szCs w:val="26"/>
        </w:rPr>
        <w:t>, время начала заседания Совета депутатов – 16.30, место проведения - Алтуфьевское ш., д.56а, каб.114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Заслушать информацию руководителей ГБУЗ «Диагностический центр № 5 Департамента здравоохранения города Москвы» и ГБУЗ «Детская городская поликлиника № 125 Департамента здравоохранения города Москвы», обслуживающих население муниципального округа Алтуфьевский, о работе учреждений в 2019 году </w:t>
      </w:r>
      <w:r>
        <w:rPr>
          <w:rFonts w:cs="Times New Roman" w:ascii="Times New Roman" w:hAnsi="Times New Roman"/>
          <w:b/>
          <w:bCs/>
          <w:sz w:val="26"/>
          <w:szCs w:val="26"/>
        </w:rPr>
        <w:t>11 февраля</w:t>
      </w:r>
      <w:r>
        <w:rPr>
          <w:rFonts w:cs="Times New Roman" w:ascii="Times New Roman" w:hAnsi="Times New Roman"/>
          <w:b/>
          <w:sz w:val="26"/>
          <w:szCs w:val="26"/>
        </w:rPr>
        <w:t> 2020 г.,</w:t>
      </w:r>
      <w:r>
        <w:rPr>
          <w:rFonts w:cs="Times New Roman" w:ascii="Times New Roman" w:hAnsi="Times New Roman"/>
          <w:sz w:val="26"/>
          <w:szCs w:val="26"/>
        </w:rPr>
        <w:t xml:space="preserve"> время начала заседания Совета депутатов – 16.30, место проведения – Алтуфьевское ш., д.56а, каб.114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Заслушать отчет главы управы Алтуфьевского района города Москвы и информацию руководителя ГБУ «Жилищник Алтуфьевского района» о работе организаций в 2019 году </w:t>
      </w:r>
      <w:r>
        <w:rPr>
          <w:rFonts w:cs="Times New Roman" w:ascii="Times New Roman" w:hAnsi="Times New Roman"/>
          <w:b/>
          <w:sz w:val="26"/>
          <w:szCs w:val="26"/>
        </w:rPr>
        <w:t>10 марта 2020 г.</w:t>
      </w:r>
      <w:r>
        <w:rPr>
          <w:rFonts w:cs="Times New Roman" w:ascii="Times New Roman" w:hAnsi="Times New Roman"/>
          <w:sz w:val="26"/>
          <w:szCs w:val="26"/>
        </w:rPr>
        <w:t>, время начала заседания Совета депутатов – 16.30, мест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я – Алтуфьевское ш., д.56а, каб.114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Заслушать информацию руководителя ГБУ ДСЦ «ЭПИ-Алтуфьево» о работе организации в 2019 году </w:t>
      </w:r>
      <w:r>
        <w:rPr>
          <w:rFonts w:cs="Times New Roman" w:ascii="Times New Roman" w:hAnsi="Times New Roman"/>
          <w:b/>
          <w:sz w:val="26"/>
          <w:szCs w:val="26"/>
        </w:rPr>
        <w:t>21 апреля 2020 г.,</w:t>
      </w:r>
      <w:r>
        <w:rPr>
          <w:rFonts w:cs="Times New Roman" w:ascii="Times New Roman" w:hAnsi="Times New Roman"/>
          <w:sz w:val="26"/>
          <w:szCs w:val="26"/>
        </w:rPr>
        <w:t xml:space="preserve"> время начала заседания Совета депутатов – 16.30, место проведения – Алтуфьевское ш., д.56а, каб.114.</w:t>
      </w:r>
      <w:r>
        <w:br w:type="page"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Заслушать информацию руководителей ГБОУ «Школа № 305» и ГБОУ «Школа № 1370»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 осуществлении данными учреждениями образовательной деятельности </w:t>
      </w:r>
      <w:r>
        <w:rPr>
          <w:rFonts w:cs="Times New Roman" w:ascii="Times New Roman" w:hAnsi="Times New Roman"/>
          <w:sz w:val="26"/>
          <w:szCs w:val="26"/>
        </w:rPr>
        <w:t>в 2019-2020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чебном году </w:t>
      </w:r>
      <w:r>
        <w:rPr>
          <w:rFonts w:cs="Times New Roman" w:ascii="Times New Roman" w:hAnsi="Times New Roman"/>
          <w:b/>
          <w:sz w:val="26"/>
          <w:szCs w:val="26"/>
        </w:rPr>
        <w:t>23 июня 2020 г.,</w:t>
      </w:r>
      <w:r>
        <w:rPr>
          <w:rFonts w:cs="Times New Roman" w:ascii="Times New Roman" w:hAnsi="Times New Roman"/>
          <w:sz w:val="26"/>
          <w:szCs w:val="26"/>
        </w:rPr>
        <w:t xml:space="preserve"> время начала заседания Совета депутатов – 16.30, мест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я – Алтуфьевское ш., д.56а, каб.114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Направить настоящее решение в управу Алтуфьевского района города Москвы, ГБУ «Жилищник Алтуфьевского района», ОМВД России по Алтуфьевскому району города Москвы, ГБУ ТЦСО «Бибирево», </w:t>
      </w:r>
      <w:r>
        <w:rPr>
          <w:rFonts w:cs="Times New Roman" w:ascii="Times New Roman" w:hAnsi="Times New Roman"/>
          <w:bCs/>
          <w:sz w:val="26"/>
          <w:szCs w:val="26"/>
        </w:rPr>
        <w:t>МФЦ района Алтуфьевски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>ГБУ «Многофункциональные центры предоставления государственных услуг города Москвы»,</w:t>
      </w:r>
      <w:r>
        <w:rPr>
          <w:rFonts w:cs="Times New Roman" w:ascii="Times New Roman" w:hAnsi="Times New Roman"/>
          <w:sz w:val="26"/>
          <w:szCs w:val="26"/>
        </w:rPr>
        <w:t xml:space="preserve"> ГБУЗ «Диагностический центр № 5 Департамента здравоохранения города Москвы», ГБУЗ «Детская городская поликлиника № 125 Департамента здравоохранения города Москвы», ГБОУ «Школа № 305» и «Школа № 1370»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БУ ДСЦ «ЭПИ-Алтуфьево», префектуру Северо-Восточ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</w:rPr>
        <w:t xml:space="preserve">7. Поручить администрации муниципального округа Алтуфьевский разместить на официальном сайте муниципального округа Алтуфьевский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настоящее решение вместе с приглашением жителям муниципального округа подавать предложения по вопросам к отчету главы управы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      П.А. Боярк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11:00Z</dcterms:created>
  <dc:creator>Елена</dc:creator>
  <dc:description/>
  <cp:keywords/>
  <dc:language>en-US</dc:language>
  <cp:lastModifiedBy>админ Алтуфьево</cp:lastModifiedBy>
  <cp:lastPrinted>2019-11-14T16:25:00Z</cp:lastPrinted>
  <dcterms:modified xsi:type="dcterms:W3CDTF">2019-11-27T07:26:00Z</dcterms:modified>
  <cp:revision>14</cp:revision>
  <dc:subject/>
  <dc:title>СОВЕТ ДЕПУТАТОВ</dc:title>
</cp:coreProperties>
</file>