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9</w:t>
        <w:tab/>
        <w:tab/>
        <w:t>№ 34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3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мероприятий по противодействию коррупции в муниципальном округе Алтуфьевский 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 Федеральным законом от 25.12.2008 г. № 273-ФЗ «О противодействии корруп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м Совета депутатов муниципального округа Алтуфьевский от 24.12.2014 г. № 53/6 «О Комиссии по противодействию коррупции в муниципальном округе Алтуфьевский», Совет депутатов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ind w:right="-26" w:firstLine="720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муниципальном округе Алтуфьевский на 2020 год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 xml:space="preserve"> П.А. Бояр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0620" w:right="-6" w:hanging="0"/>
        <w:rPr/>
      </w:pPr>
      <w:r>
        <w:rPr/>
        <w:t>Приложение</w:t>
      </w:r>
    </w:p>
    <w:p>
      <w:pPr>
        <w:pStyle w:val="Normal"/>
        <w:spacing w:before="0" w:after="120"/>
        <w:ind w:left="10620" w:right="-6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10620" w:right="-6" w:hanging="0"/>
        <w:rPr>
          <w:color w:val="000000"/>
        </w:rPr>
      </w:pPr>
      <w:r>
        <w:rPr>
          <w:color w:val="000000"/>
        </w:rPr>
        <w:t>от 26.11.2019 № 34/12</w:t>
      </w:r>
    </w:p>
    <w:p>
      <w:pPr>
        <w:pStyle w:val="Normal"/>
        <w:ind w:left="482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муниципальном округ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туфьевский на 2020 год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53"/>
        <w:gridCol w:w="2279"/>
        <w:gridCol w:w="2615"/>
        <w:gridCol w:w="1700"/>
      </w:tblGrid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Мероприятия в области совершенствования правового регулирования</w:t>
              <w:br/>
              <w:t>и организационного обеспечения деятельности по противодействию коррупции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6"/>
                <w:szCs w:val="26"/>
              </w:rPr>
              <w:t>Участие в подготовке проектов муниципальных нормативных правовых актов в области противодействия коррупции, подготовка проектов изменений и дополнений в н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6"/>
                <w:szCs w:val="26"/>
              </w:rPr>
              <w:t>Глава администрации МО, заместитель главы администрации;</w:t>
            </w:r>
          </w:p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антикоррупционной экспертизы проектов муниципальных нормативных правовых актов и мониторинга их примен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противодействию коррупции (далее – Комисс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заседаний коми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соблюдению требований к служебному поведени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53"/>
        <w:gridCol w:w="2279"/>
        <w:gridCol w:w="2615"/>
        <w:gridCol w:w="1700"/>
      </w:tblGrid>
      <w:tr>
        <w:trPr>
          <w:trHeight w:val="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выполнения мероприятий, предусмотренных Планом (корректировка Плана)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 утверждение Совету депутатов ежегодного отчета о выполнении Плана мероприятий по противодействию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1.12.т. 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 по совершенствованию деятельности по осуществлению закупок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ссе размещения заказ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МО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требований по осуществлению закупок у субъектов малого предпринима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процессе размещения заказ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Мероприятия по совершенствованию кадровой политики в ОМСУ</w:t>
            </w:r>
          </w:p>
        </w:tc>
      </w:tr>
      <w:tr>
        <w:trPr>
          <w:trHeight w:val="2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муниципальными служащими ограничений и обязанностей, установленных статьей 12.1 Федерального закона от 25.12.2008 г. № 273-ФЗ «О противодействии коррупции», ограничений, установленных статьями 12, 13 и 14 Федерального закона от 02.03.2007 г. № 25-ФЗ «О муниципальной службе в РФ», статьями 13, 14 и 15 Закона города Москвы от 22.10.2008 г. N 50 «О муниципальной службе в городе Москв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мен информацией с правоохранительными органами о проверке лиц, претендующих на поступление на муниципальную службу на предмет наличия неснятой и непогашенной судимости  (при возникновении оснований с учетом требований Федерального закона от 27.07.2006 г.    № 152-ФЗ «О персональных данных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8280"/>
        <w:gridCol w:w="61"/>
        <w:gridCol w:w="2279"/>
        <w:gridCol w:w="76"/>
        <w:gridCol w:w="2539"/>
        <w:gridCol w:w="1700"/>
      </w:tblGrid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целях профилактики по противодействию коррупции проведение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, и другим вопросам муниципальной служб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по формированию кадрового резерва муниципального округа Алтуфье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26"/>
                <w:szCs w:val="26"/>
              </w:rPr>
              <w:t>.  Мероприятия по выполнению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</w:tr>
      <w:tr>
        <w:trPr>
          <w:trHeight w:val="106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исполнением муниципальными служащими пункта 7 части 3 статьи 12.1 Федерального закона от 25.12.2008 г. № 273-ФЗ «О противодействии коррупции»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6"/>
                <w:szCs w:val="26"/>
              </w:rPr>
              <w:t>Глава администрации МО, 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ить 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53"/>
        <w:gridCol w:w="2279"/>
        <w:gridCol w:w="2615"/>
        <w:gridCol w:w="1700"/>
      </w:tblGrid>
      <w:tr>
        <w:trPr>
          <w:trHeight w:val="330" w:hRule="atLeast"/>
        </w:trPr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. Мероприятия по 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беспечению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7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>
                <w:sz w:val="26"/>
                <w:szCs w:val="26"/>
              </w:rPr>
              <w:t>Глава администрации МО, 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оприятия по п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53"/>
        <w:gridCol w:w="2279"/>
        <w:gridCol w:w="2615"/>
        <w:gridCol w:w="1700"/>
      </w:tblGrid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Мероприятия по информированию жителей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дание фактов коррупции гласности и публикация в СМИ, на сайте муниципального округа Алтуфьевски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в тематических разделах сайта муниципального округа Алтуфьевский справочной информации в области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6:00Z</dcterms:created>
  <dc:creator>user</dc:creator>
  <dc:description/>
  <cp:keywords/>
  <dc:language>en-US</dc:language>
  <cp:lastModifiedBy>админ Алтуфьево</cp:lastModifiedBy>
  <cp:lastPrinted>2019-11-27T14:37:00Z</cp:lastPrinted>
  <dcterms:modified xsi:type="dcterms:W3CDTF">2019-11-27T11:37:00Z</dcterms:modified>
  <cp:revision>78</cp:revision>
  <dc:subject/>
  <dc:title>МУНИЦИПАЛЬНОЕ СОБРАНИЕ</dc:title>
</cp:coreProperties>
</file>