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9</w:t>
        <w:tab/>
        <w:tab/>
        <w:t>№ 34/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выполнении Плана мероприятий по противодействию коррупции за 2019 год</w:t>
      </w:r>
    </w:p>
    <w:p>
      <w:pPr>
        <w:pStyle w:val="Normal"/>
        <w:tabs>
          <w:tab w:val="clear" w:pos="708"/>
          <w:tab w:val="left" w:pos="0" w:leader="none"/>
        </w:tabs>
        <w:ind w:right="48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муниципального округа Алтуфьевский от 28.11.2017 № 5/11 «О Плане мероприятий по противодействию коррупции в муниципальном округе Алтуфьевский на 2018-2019 годы»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 выполнении Плана мероприятий по противодействию коррупции за 2019 год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  <w:r>
        <w:rPr>
          <w:b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</w:t>
        <w:tab/>
        <w:t xml:space="preserve"> П.А. Бояркова</w:t>
      </w:r>
    </w:p>
    <w:p>
      <w:pPr>
        <w:pStyle w:val="Normal"/>
        <w:spacing w:before="0" w:after="120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left="4512" w:right="-6" w:firstLine="708"/>
        <w:rPr/>
      </w:pPr>
      <w:r>
        <w:rPr/>
        <w:t>Приложение</w:t>
      </w:r>
    </w:p>
    <w:p>
      <w:pPr>
        <w:pStyle w:val="Normal"/>
        <w:spacing w:before="0" w:after="120"/>
        <w:ind w:left="5220" w:right="-6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220" w:right="-6" w:hanging="0"/>
        <w:rPr/>
      </w:pPr>
      <w:r>
        <w:rPr>
          <w:color w:val="000000"/>
        </w:rPr>
        <w:t xml:space="preserve">от 26.11.2019  № 34/11 </w:t>
      </w:r>
    </w:p>
    <w:p>
      <w:pPr>
        <w:pStyle w:val="Normal"/>
        <w:ind w:left="5040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чет</w:t>
      </w:r>
    </w:p>
    <w:p>
      <w:pPr>
        <w:pStyle w:val="Normal"/>
        <w:ind w:right="-36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ыполнении Плана мероприятий по противодействию коррупции </w:t>
      </w:r>
    </w:p>
    <w:p>
      <w:pPr>
        <w:pStyle w:val="Normal"/>
        <w:ind w:right="-365" w:hanging="0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 2019 год</w:t>
      </w:r>
    </w:p>
    <w:p>
      <w:pPr>
        <w:pStyle w:val="Normal"/>
        <w:ind w:right="-36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Федеральным законом от 25.12.2008 № 273-ФЗ «О противодействии коррупции», Законом города Москвы от 22.10.2008 № 50 «О муниципальной службе в городе Москве», решениями Совета депутатов муниципального округа Алтуфьевский от 28.11.2017 № 5/11 «О Плане мероприятий по противодействию коррупции в муниципальном округе Алтуфьевский на 2018-2019 годы», от 25.09.2018 № 20/8 «О внесении изменений и дополнений в решение Совета депутатов муниципального округа Алтуфьевский от 28.11.2017 № 5/11 «О Плане мероприятий по противодействию коррупции в муниципальном округе Алтуфьевский на 2018-2019 годы» и в целях повышения эффективности функционирования администрации муниципального округа Алтуфьевский за счет снижения рисков проявления коррупции в администрации муниципального округа Алтуфьевский проведены следующие мероприятия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Решениями Совета депутатов муниципального округа Алтуфьевский утверждены нормативные правовые акты, направленные на осуществление мер по противодействию коррупции. Вносились изменения в ранее принятые реш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роекты нормативных правовых актов муниципального округа Алтуфьевский направлялись в </w:t>
      </w:r>
      <w:r>
        <w:rPr>
          <w:color w:val="000000"/>
          <w:sz w:val="25"/>
          <w:szCs w:val="25"/>
        </w:rPr>
        <w:t>Бутырскую межрайонную прокуратуру СВАО города Москвы для рассмотрения и подготовки заключения и</w:t>
      </w:r>
      <w:r>
        <w:rPr>
          <w:sz w:val="25"/>
          <w:szCs w:val="25"/>
        </w:rPr>
        <w:t xml:space="preserve"> размещалис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ltufmun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 для проведения независимой экспертизы. </w:t>
      </w:r>
      <w:r>
        <w:rPr>
          <w:sz w:val="25"/>
          <w:szCs w:val="25"/>
        </w:rPr>
        <w:t>Заключений независимых экспертов, подготовленных по результатам проведения независимой антикоррупционной экспертизы нормативных правовых актов, в 2019 году не поступало. Коррупциогенных факторов не выявлено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 xml:space="preserve">Копии принятых нормативных правовых актов направлялись в Департамент территориальных органов исполнительной власти города Москвы, в Бутырскую межрайонную прокуратуру СВАО города Москвы, размещались на </w:t>
      </w:r>
      <w:r>
        <w:rPr>
          <w:sz w:val="25"/>
          <w:szCs w:val="25"/>
        </w:rPr>
        <w:t xml:space="preserve">сайте муниципального округа Алтуфьевский </w:t>
      </w:r>
      <w:hyperlink r:id="rId4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ltufmun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color w:val="000000"/>
          <w:sz w:val="25"/>
          <w:szCs w:val="25"/>
        </w:rPr>
        <w:t xml:space="preserve"> и опубликовывались в бюллетене «Московский муниципальный вестник»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>3. В профилактических целях проведены общие собрания трудового коллектива (ежеквартально), на которых сотрудникам администрации были под роспись доведены требования законодательных и нормативных правовых актов в сфере противодействия коррупции:</w:t>
      </w:r>
    </w:p>
    <w:p>
      <w:pPr>
        <w:pStyle w:val="Normal"/>
        <w:shd w:fill="FFFFFF" w:val="clear"/>
        <w:ind w:firstLine="7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едоставлении муниципальными служащими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ind w:firstLine="7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ограничениях и запретах, связанных с прохождением муниципальной службы;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>о соблюдении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ind w:firstLine="7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мерах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обзор рекомендаций, подготовленный Минтруда РФ);</w:t>
      </w:r>
    </w:p>
    <w:p>
      <w:pPr>
        <w:pStyle w:val="Normal"/>
        <w:shd w:fill="FFFFFF" w:val="clear"/>
        <w:ind w:firstLine="705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>об ограничениях и запретах, связанных с прохождением муниципальной службы и соблюдении муниципальными служащими Кодекса этики;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>о порядке предотвращения и урегулирования конфликта интересов на муниципальной службе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>Ежеквартально рассматривались вопрос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й) органов государственной власти и местного самоуправления.</w:t>
      </w:r>
    </w:p>
    <w:p>
      <w:pPr>
        <w:pStyle w:val="Normal"/>
        <w:ind w:right="-5"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оведены беседы по формированию </w:t>
      </w:r>
      <w:r>
        <w:rPr>
          <w:sz w:val="25"/>
          <w:szCs w:val="25"/>
        </w:rPr>
        <w:t>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5"/>
          <w:szCs w:val="25"/>
        </w:rPr>
        <w:t xml:space="preserve">4. </w:t>
      </w:r>
      <w:r>
        <w:rPr>
          <w:sz w:val="25"/>
          <w:szCs w:val="25"/>
        </w:rPr>
        <w:t>Лицом, ответственным за работу по профилактике коррупционных и иных правонарушений в администрации муниципального</w:t>
      </w:r>
      <w:r>
        <w:rPr>
          <w:color w:val="000000"/>
          <w:sz w:val="25"/>
          <w:szCs w:val="25"/>
        </w:rPr>
        <w:t xml:space="preserve"> округа Алтуфьевский проведены проверки достоверности и полноты сведений, представляемых муниципальными служащими администрации муниципального округа Алтуфьевский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5"/>
          <w:szCs w:val="25"/>
        </w:rPr>
        <w:t xml:space="preserve">При осуществлении проверок проводились беседы, изучались представленные муниципальным служащим сведения о доходах, расходах, об имуществе и обязательствах имущественного характера, дополнительные материалы, пояснения по представленным ими сведениям и дополнительным материалам. </w:t>
      </w:r>
    </w:p>
    <w:p>
      <w:pPr>
        <w:pStyle w:val="Normal"/>
        <w:shd w:fill="FFFFFF" w:val="clear"/>
        <w:ind w:firstLine="705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5. Проводился контроль за исполнением законодательства РФ о контрактной системе в сфере закупок товаров, работ, услуг для обеспечения государственных и муниципальных нужд и постоянный мониторинг за соблюдением установленного законодательством объема закупок среди субъектов малого предпринимательства. Закупки осуществлялись в соответствии с утвержденным планом-графиком размещения заказов, который был опубликован на официальном сайте </w:t>
      </w:r>
      <w:r>
        <w:rPr>
          <w:color w:val="000000"/>
          <w:sz w:val="25"/>
          <w:szCs w:val="25"/>
          <w:lang w:val="en-US"/>
        </w:rPr>
        <w:t>www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zakupki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gov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ru</w:t>
      </w:r>
      <w:r>
        <w:rPr>
          <w:color w:val="000000"/>
          <w:sz w:val="25"/>
          <w:szCs w:val="25"/>
        </w:rPr>
        <w:t xml:space="preserve">. Сведения о размещенных заказах, протоколы заседаний Единой комиссии по размещению заказов, сведения о контрактах и об их исполнении (о прекращении действия или расторжении) размещались на указанном сайте в установленные сроки. Главой администрации муниципального округа </w:t>
      </w:r>
      <w:r>
        <w:rPr>
          <w:sz w:val="25"/>
          <w:szCs w:val="25"/>
        </w:rPr>
        <w:t xml:space="preserve">и юрисконсультом–советником муниципального округа на всех стадиях размещения муниципального заказа проводился текущий </w:t>
      </w:r>
      <w:r>
        <w:rPr>
          <w:color w:val="000000"/>
          <w:sz w:val="25"/>
          <w:szCs w:val="25"/>
        </w:rPr>
        <w:t>контроль з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сполнением законодательства об осуществлении закупок.</w:t>
      </w:r>
    </w:p>
    <w:p>
      <w:pPr>
        <w:pStyle w:val="Normal"/>
        <w:shd w:fill="FFFFFF" w:val="clear"/>
        <w:ind w:firstLine="705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6. </w:t>
      </w:r>
      <w:r>
        <w:rPr>
          <w:color w:val="000000"/>
          <w:sz w:val="25"/>
          <w:szCs w:val="25"/>
        </w:rPr>
        <w:t>Особое внимание уделялось обеспечению повышения квалификации муниципальных служащих, в должностные обязанности которых входит участие в противодействии коррупции. В 2019 году муниципальные служащие прошли обучение по вопросам противодействия коррупции по двум программа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7. Отчетные документы о проводимой работе по противодействию коррупции в 2019 году были направлены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Бутырскую межрайонную прокуратуру для проведения проверки соблюдения муниципальными служащими и лицами, замещающими муниципальные должности законодательства в сфере противодействия коррупции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ю полномочного представителя Президента Российской Федерации о ходе реализации мер по противодействию корруп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в Департамент территориальных органов исполнительной власти города Москвы о ситуациях, связанных с конфликтом интересов на муниципальной служб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 итогам представления документов замечаний в адрес администрации муниципального округа не поступало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5"/>
          <w:szCs w:val="25"/>
        </w:rPr>
        <w:t>Муниципальные служащие администрации муниципального округа, в соответствии с должностными инструкциями, обязаны уведомлять руководителя обо всех случаях обращения к ним каких-либо лиц в целях склонения их к совершению коррупционных правонарушений. Муниципальные служащие также имеют право обратиться по этим вопросам в органы прокуратуры или другие государственные органы. Фактов обращений к муниципальным служащим в целях склонения их к совершению коррупционных правонарушений не выявлен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5"/>
          <w:szCs w:val="25"/>
        </w:rPr>
        <w:t>Фактов нарушений муниципальными служащими установленных законом ограничений и запретов, а также требований к служебному поведению не установлено.</w:t>
      </w:r>
    </w:p>
    <w:p>
      <w:pPr>
        <w:pStyle w:val="Normal"/>
        <w:ind w:firstLine="705"/>
        <w:jc w:val="both"/>
        <w:rPr/>
      </w:pPr>
      <w:r>
        <w:rPr>
          <w:sz w:val="25"/>
          <w:szCs w:val="25"/>
        </w:rPr>
        <w:t>В связи с отсутствием информации о нарушениях муниципальными служащими требований к служебному поведению, заседания комиссии по соблюдению требований к служебному поведению муниципальных служащих и урегулированию конфликта интересов в 2019 году не проводилис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е служащие администрации муниципального округа, в соответствии с должностными инструкциями, обязаны соблюдать Кодекс этики. В 2019 году нарушений Кодекса этики муниципальными служащими установлено не было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9540" w:leader="none"/>
        </w:tabs>
        <w:ind w:firstLine="720"/>
        <w:jc w:val="both"/>
        <w:rPr/>
      </w:pPr>
      <w:r>
        <w:rPr>
          <w:sz w:val="25"/>
          <w:szCs w:val="25"/>
        </w:rPr>
        <w:t>В сфере кадровой работы в части, касающейся ведения личных дел лиц, замещающих должности муниципальной службы, сообщаю, что в сведениях, предоставленных при поступлении на муниципальную службу о родственниках и свойственниках, возможные конфликты интересов не установлены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>Гражданам муниципального округа Алтуфьевский предоставлена возможность беспрепятственно сообщать в администрацию муниципального округа об имевших место коррупционных проявлениях, как на приеме у главы администрации муниципального округа, так и через официальный сайт администрации округа в сети Интернет.</w:t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z w:val="25"/>
          <w:szCs w:val="25"/>
        </w:rPr>
        <w:t>Информация в средствах массовой информации, которая являлась бы основанием для проведения служебного расследования, не публиковалас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ind w:firstLine="24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http://www.altufmu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5:00Z</dcterms:created>
  <dc:creator>user</dc:creator>
  <dc:description/>
  <cp:keywords/>
  <dc:language>en-US</dc:language>
  <cp:lastModifiedBy>админ Алтуфьево</cp:lastModifiedBy>
  <cp:lastPrinted>2016-12-15T11:09:00Z</cp:lastPrinted>
  <dcterms:modified xsi:type="dcterms:W3CDTF">2019-11-27T09:04:00Z</dcterms:modified>
  <cp:revision>41</cp:revision>
  <dc:subject/>
  <dc:title>МУНИЦИПАЛЬНОЕ СОБРАНИЕ</dc:title>
</cp:coreProperties>
</file>