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9</w:t>
        <w:tab/>
        <w:tab/>
        <w:t>№  33 / 5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2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Перечня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 от 02.10.2019 № 01-12-968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1. Согласовать Перечень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рабочих дней со дня его принятия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60" w:after="6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387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387" w:hanging="0"/>
        <w:rPr/>
      </w:pPr>
      <w:r>
        <w:rPr/>
        <w:t>от 15.10.2019   № 33/5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нежилых помещ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28"/>
        <w:gridCol w:w="1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е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Алтуфьевское шоссе, д. 66/2 (подъезд 3)</w:t>
            </w:r>
            <w:r>
              <w:rPr>
                <w:i/>
              </w:rPr>
              <w:t xml:space="preserve"> (этаж 1, помещение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, комнаты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ква, Алтуфьевское шоссе, д. 64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 xml:space="preserve">помещен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 комнаты 1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сква, ул. Костромская, д. 14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(этаж 1, помещение 192, комнаты 1-7, 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ind w:right="609" w:hanging="0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сква, ул. Стандартная, д. 23, корп.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этаж 1, помещение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, комната 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помещен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Х, комнаты 1-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360" w:after="120"/>
              <w:ind w:right="607" w:hanging="0"/>
              <w:jc w:val="right"/>
              <w:rPr/>
            </w:pPr>
            <w:r>
              <w:rPr/>
              <w:t>33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user</dc:creator>
  <dc:description/>
  <cp:keywords/>
  <dc:language>en-US</dc:language>
  <cp:lastModifiedBy>админ Алтуфьево</cp:lastModifiedBy>
  <cp:lastPrinted>2019-10-07T11:34:00Z</cp:lastPrinted>
  <dcterms:modified xsi:type="dcterms:W3CDTF">2019-10-15T12:32:00Z</dcterms:modified>
  <cp:revision>71</cp:revision>
  <dc:subject/>
  <dc:title>Проект</dc:title>
</cp:coreProperties>
</file>