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 </w:t>
        <w:tab/>
        <w:t>№  33 / 1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08.10.2019 № 01-12-988/19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 xml:space="preserve">на сумму </w:t>
      </w:r>
      <w:r>
        <w:rPr>
          <w:bCs/>
          <w:sz w:val="26"/>
          <w:szCs w:val="26"/>
        </w:rPr>
        <w:t>31 037 600,00</w:t>
      </w:r>
      <w:r>
        <w:rPr>
          <w:b/>
        </w:rPr>
        <w:t xml:space="preserve"> </w:t>
      </w:r>
      <w:r>
        <w:rPr>
          <w:sz w:val="26"/>
          <w:szCs w:val="26"/>
        </w:rPr>
        <w:t>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5.10.2019 № 33/1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895"/>
        <w:gridCol w:w="2888"/>
        <w:gridCol w:w="983"/>
        <w:gridCol w:w="1028"/>
        <w:gridCol w:w="1473"/>
      </w:tblGrid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2 772,80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ых площадок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монт площадки с резиновым покрыт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замена ограждения на спортивной площад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конструкция спортивной площа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монт пешеходной дорож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устройство цвет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монт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7, корп.1,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 на детской площад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30 773,34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щадки для тихого отды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монт зоны отды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ек с асфальтовым покрыт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ружной лестниц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675"/>
        <w:gridCol w:w="2885"/>
        <w:gridCol w:w="984"/>
        <w:gridCol w:w="1026"/>
        <w:gridCol w:w="1690"/>
        <w:gridCol w:w="1471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 на детской площад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2 151,16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ек с асфальтовым покрыт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иревская ул., д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5 801,02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й площадк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 ремонт основания спортив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щадки для выгула собак и дрессиров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мост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ревянных насти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3*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иревская ул., д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59 312,18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щадки для тихого отды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ек с асфальтовым покрыт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уфьевское ш., д.56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/ремонт огра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 789,50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037 600,00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user</dc:creator>
  <dc:description/>
  <cp:keywords/>
  <dc:language>en-US</dc:language>
  <cp:lastModifiedBy>админ Алтуфьево</cp:lastModifiedBy>
  <cp:lastPrinted>2019-10-15T11:13:00Z</cp:lastPrinted>
  <dcterms:modified xsi:type="dcterms:W3CDTF">2019-10-15T08:13:00Z</dcterms:modified>
  <cp:revision>344</cp:revision>
  <dc:subject/>
  <dc:title>МУНИЦИПАЛЬНОЕ СОБРАНИЕ </dc:title>
</cp:coreProperties>
</file>